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object w:dxaOrig="2254" w:dyaOrig="2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45pt;width:93.05pt;height:103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46935050" r:id="rId2"/>
        </w:object>
      </w:r>
      <w:r>
        <w:rPr>
          <w:rFonts w:cs="Arial Rounded MT Bold" w:ascii="Arial Rounded MT Bold" w:hAnsi="Arial Rounded MT Bold"/>
          <w:sz w:val="28"/>
          <w:szCs w:val="28"/>
          <w:lang w:val="en-CA"/>
        </w:rPr>
      </w:r>
      <w:r>
        <w:rPr>
          <w:rFonts w:cs="Arial" w:ascii="Arial Rounded MT Bold" w:hAnsi="Arial Rounded MT Bold"/>
          <w:b/>
          <w:bCs/>
          <w:sz w:val="28"/>
          <w:szCs w:val="28"/>
        </w:rPr>
        <w:t>GATEWAY INSTITUTE of TECHNOLOGY</w:t>
        <w:tab/>
        <w:tab/>
        <w:tab/>
      </w:r>
    </w:p>
    <w:p>
      <w:pPr>
        <w:pStyle w:val="Normal"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5101 MCREE AVENUE</w:t>
      </w:r>
    </w:p>
    <w:p>
      <w:pPr>
        <w:pStyle w:val="Normal"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ST. LOUIS, MO 631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314) 776-33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bsite: </w:t>
      </w:r>
      <w:hyperlink r:id="rId4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http://slpshs.schoolwires.net/gatewayhs/site/default.asp#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to get accepted into Gateway Institute of Technology - St. Louis Premier Science, Technology, Engineering, and Mathematics College Preparatory High Schoo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The applicant must have interest and aptitude in (STEM) science, technology, engineering or mathematics, and expect to attend post secondary education at a university, community college or technical school with the interest to attain a diploma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All potential Gateway students  must have an evaluation of excellent or good for each item in the </w:t>
      </w:r>
      <w:r>
        <w:rPr>
          <w:rFonts w:cs="Arial" w:ascii="Arial" w:hAnsi="Arial"/>
          <w:b/>
        </w:rPr>
        <w:t>Official Recommendation Checklist Form</w:t>
      </w:r>
      <w:r>
        <w:rPr>
          <w:rFonts w:cs="Arial" w:ascii="Arial" w:hAnsi="Arial"/>
        </w:rPr>
        <w:t xml:space="preserve"> and be completed by </w:t>
      </w:r>
      <w:r>
        <w:rPr>
          <w:rFonts w:cs="Arial" w:ascii="Arial" w:hAnsi="Arial"/>
          <w:b/>
        </w:rPr>
        <w:t xml:space="preserve">two </w:t>
      </w:r>
      <w:r>
        <w:rPr>
          <w:rFonts w:cs="Arial" w:ascii="Arial" w:hAnsi="Arial"/>
        </w:rPr>
        <w:t xml:space="preserve">of the following: the applicant’s teacher, counselor, principal or designated administrator. To demonstrate this, all freshmen applicants must submit a </w:t>
      </w:r>
      <w:r>
        <w:rPr>
          <w:rFonts w:cs="Arial" w:ascii="Arial" w:hAnsi="Arial"/>
          <w:b/>
          <w:i/>
        </w:rPr>
        <w:t xml:space="preserve">transcript </w:t>
      </w:r>
      <w:r>
        <w:rPr>
          <w:rFonts w:cs="Arial" w:ascii="Arial" w:hAnsi="Arial"/>
          <w:i/>
        </w:rPr>
        <w:t>reflecting aptitude and success in mathematics, science and writing and have maintained a minimum of a C average in middle school</w:t>
      </w:r>
      <w:r>
        <w:rPr>
          <w:rFonts w:cs="Arial" w:ascii="Arial" w:hAnsi="Arial"/>
        </w:rPr>
        <w:t xml:space="preserve">. All sophomores and juniors wishing to transfer into Gateway must have a 3.0 G.P.A. and an impeccable discipline record. </w:t>
      </w:r>
      <w:r>
        <w:rPr>
          <w:rFonts w:cs="Arial" w:ascii="Arial" w:hAnsi="Arial"/>
          <w:i/>
        </w:rPr>
        <w:t>Students with excessive discipline infractions or received a Type 1 discipline infraction will not be considered for enroll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The applicant must successfully complete an </w:t>
      </w:r>
      <w:r>
        <w:rPr>
          <w:rFonts w:cs="Arial" w:ascii="Arial" w:hAnsi="Arial"/>
          <w:b/>
        </w:rPr>
        <w:t>entrance essay</w:t>
      </w:r>
      <w:r>
        <w:rPr>
          <w:rFonts w:cs="Arial" w:ascii="Arial" w:hAnsi="Arial"/>
        </w:rPr>
        <w:t xml:space="preserve"> reflective of the student’s view of the mission of Gateway Institute of Technology as a Mathematic, Engineering, Science, and Technology College Preparatory High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The applicant must successfully demonstrate in a student interview with a member of the candidate acceptance committee a commitment to academic excellence, and positive student behav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The applicant’s parents should commit to parental involvement in their child’s education through the Jaguar PTA, advisory committees, booster club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ctual placement into Gateway Institute of Technology is based o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meeting established entrance criteria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ity with the district’s racial guidelines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ility of seats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0" w:hanging="720"/>
        <w:rPr/>
      </w:pPr>
      <w:r>
        <w:rPr>
          <w:rFonts w:cs="Arial" w:ascii="Arial" w:hAnsi="Arial"/>
          <w:sz w:val="20"/>
          <w:szCs w:val="20"/>
        </w:rPr>
        <w:t>A small percentage of applicants’s enroll through the lottery. (Magnet School Lottery Process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epted students are highly encouraged to attend Gateway’s mandatory 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Grade Summer Transition Progra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 more information please contact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Danielle DeLoatch - Assistant Princip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ruitment Coordinat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ateway Institute of Technolog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14) 776-33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object w:dxaOrig="2254" w:dyaOrig="26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36pt;width:68.8pt;height:7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54744118" r:id="rId5"/>
        </w:objec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 xml:space="preserve">  Official Recommendation Checklist For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acher/Counselor/Administrat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COMPLETE, SIGN AND RETURN THIS FOR 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ecruitmen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Gateway Institute of Technolog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5101 McRee Avenu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t. Louis, MO 6311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(314) 776-33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(314) 776-8267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NECESSARY PLEASE USE THE REVERSE SIDE FOR ADDITIONAL COMMEN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’S NAME: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: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</w:t>
        <w:tab/>
        <w:t>I DO RECOMMEND THIS STUDENT FOR GATEWAY INSTITUTE of TECHNOLOG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</w:t>
        <w:tab/>
        <w:t>I DO NOT RECOMMEND THIS STUDENT FOR GATEWAY INSTITUTE of TECHNOLOG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THE APPROPRIATE RATING FOR GATEWAY INSTITUTE of TECHNOLOG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NE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EXCELLENT</w:t>
        <w:tab/>
        <w:t>GOOD</w:t>
        <w:tab/>
        <w:tab/>
        <w:t>IMPROVEMENT</w:t>
        <w:tab/>
        <w:t xml:space="preserve">             PO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ADEMIC PERFORMANCE</w:t>
        <w:tab/>
        <w:tab/>
        <w:t>__________</w:t>
        <w:tab/>
        <w:t>__________</w:t>
        <w:tab/>
        <w:t>_______________</w:t>
        <w:tab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UMING RESPONSIBILITY</w:t>
        <w:tab/>
        <w:tab/>
        <w:t>__________</w:t>
        <w:tab/>
        <w:t>__________</w:t>
        <w:tab/>
        <w:t>_______________</w:t>
        <w:tab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TENDANCE</w:t>
        <w:tab/>
        <w:tab/>
        <w:tab/>
        <w:tab/>
        <w:t>__________</w:t>
        <w:tab/>
        <w:t>__________</w:t>
        <w:tab/>
        <w:t>_______________</w:t>
        <w:tab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LATIONSHIP WITH PEERS</w:t>
        <w:tab/>
        <w:tab/>
        <w:t>__________</w:t>
        <w:tab/>
        <w:t>___________</w:t>
        <w:tab/>
        <w:t>_______________</w:t>
        <w:tab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LATIONSHIP WITH AUTHORITY</w:t>
        <w:tab/>
        <w:t>__________</w:t>
        <w:tab/>
        <w:t>___________</w:t>
        <w:tab/>
        <w:t>_______________</w:t>
        <w:tab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</w:t>
        <w:tab/>
        <w:t xml:space="preserve">    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OF PERSON COMPLETING FORM</w:t>
        <w:tab/>
        <w:tab/>
        <w:t xml:space="preserve">     SIGNATURE OF PERSON COMPLETING FOR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</w:t>
        <w:tab/>
        <w:t xml:space="preserve">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NCIPAL’S SIGNATURE</w:t>
        <w:tab/>
        <w:tab/>
        <w:tab/>
        <w:t xml:space="preserve">     DATE/TELEPHONE NUMB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object w:dxaOrig="2254" w:dyaOrig="26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2.75pt;margin-top:48pt;width:68.8pt;height:76.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12277090" r:id="rId7"/>
        </w:objec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fficial Recommendation Checklist For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acher/Counselor/Administrat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COMPLETE, SIGN AND RETURN THIS FOR 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ecruitmen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Gateway Institute of Technolog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5101 McRee Avenu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t. Louis, MO 6311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(314) 776-33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(314) 776-8267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NECESSARY PLEASE USE THE REVERSE SIDE FOR ADDITIONAL COMMEN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’S NAME: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: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</w:t>
        <w:tab/>
        <w:t>I DO RECOMMEND THIS STUDENT FOR GATEWAY INSTITUTE of TECHNOLOG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</w:t>
        <w:tab/>
        <w:t>I DO NOT RECOMMEND THIS STUDENT FOR GATEWAY INSTITUTE of TECHNOLOG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THE APPROPRIATE RATING FOR GATEWAY INSTITUTE of TECHNOLOG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NE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EXCELLENT</w:t>
        <w:tab/>
        <w:t>GOOD</w:t>
        <w:tab/>
        <w:tab/>
        <w:t>IMPROVEMENT</w:t>
        <w:tab/>
        <w:t xml:space="preserve">             PO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ADEMIC PERFORMANCE</w:t>
        <w:tab/>
        <w:tab/>
        <w:t>__________</w:t>
        <w:tab/>
        <w:t>__________</w:t>
        <w:tab/>
        <w:t>_______________</w:t>
        <w:tab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UMING RESPONSIBILITY</w:t>
        <w:tab/>
        <w:tab/>
        <w:t>__________</w:t>
        <w:tab/>
        <w:t>__________</w:t>
        <w:tab/>
        <w:t>_______________</w:t>
        <w:tab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TENDANCE</w:t>
        <w:tab/>
        <w:tab/>
        <w:tab/>
        <w:tab/>
        <w:t>__________</w:t>
        <w:tab/>
        <w:t>__________</w:t>
        <w:tab/>
        <w:t>_______________</w:t>
        <w:tab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LATIONSHIP WITH PEERS</w:t>
        <w:tab/>
        <w:tab/>
        <w:t>__________</w:t>
        <w:tab/>
        <w:t>___________</w:t>
        <w:tab/>
        <w:t>_______________</w:t>
        <w:tab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LATIONSHIP WITH AUTHORITY</w:t>
        <w:tab/>
        <w:t>__________</w:t>
        <w:tab/>
        <w:t>___________</w:t>
        <w:tab/>
        <w:t>_______________</w:t>
        <w:tab/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</w:t>
        <w:tab/>
        <w:t xml:space="preserve">    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OF PERSON COMPLETING FORM</w:t>
        <w:tab/>
        <w:tab/>
        <w:t xml:space="preserve">     SIGNATURE OF PERSON COMPLETING FOR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</w:t>
        <w:tab/>
        <w:t xml:space="preserve">     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NCIPAL’S SIGNATURE</w:t>
        <w:tab/>
        <w:tab/>
        <w:tab/>
        <w:t xml:space="preserve">     DATE/TELEPHONE NUMB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lpshs.schoolwires.net/gatewayhs/site/default.asp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43:00Z</dcterms:created>
  <dc:creator>cclatto3185</dc:creator>
  <dc:description/>
  <cp:keywords/>
  <dc:language>en-US</dc:language>
  <cp:lastModifiedBy>psheppar9532</cp:lastModifiedBy>
  <cp:lastPrinted>2009-10-09T14:14:00Z</cp:lastPrinted>
  <dcterms:modified xsi:type="dcterms:W3CDTF">2010-10-05T15:44:00Z</dcterms:modified>
  <cp:revision>3</cp:revision>
  <dc:subject/>
  <dc:title>GATEWAY INSTITUTE of TECHNOLOGY</dc:title>
</cp:coreProperties>
</file>