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 RAISIN IN THE SUN</w:t>
      </w:r>
      <w:r>
        <w:rPr>
          <w:rFonts w:cs="Times New Roman" w:ascii="Times New Roman" w:hAnsi="Times New Roman"/>
          <w:b/>
          <w:bCs/>
          <w:color w:val="000000"/>
        </w:rPr>
        <w:t xml:space="preserve"> – full text 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To Mama: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n gratitude for the dream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happens to a dream deferred?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es it dry up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 a raisin in the sun?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fester like a sore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n run?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es it stink like rotten meat?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crust and sugar over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 a syrupy sweet?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ybe it just sags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 a heavy load.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does it explode?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ngston Hughe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t I 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 xml:space="preserve">Scene One: Friday morning. 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 xml:space="preserve">Scene Two: The following morn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t I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 xml:space="preserve">Scene One: Later, the same day. 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 xml:space="preserve">Scene Two : Friday night, a few weeks later. 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 xml:space="preserve">Scene Three: Moving day, one week la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t III 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000000"/>
        </w:rPr>
        <w:tab/>
        <w:t xml:space="preserve">An hour la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T I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ENE ON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The YOUNGER living room would be a comfortable and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well-ordered room if it were not for a number of inde-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tructible contradictions to this state of being. Its furnish-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ngs are typical and undistinguished and their primary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feature now is that they have clearly had to accommodate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the living of too many people for too many years and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they are tired. Still, we can see that at some time, a time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robably no longer remembered by the family {except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erhaps for MAMA), the furnishings of this room were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ctually selected with care and love and even hope and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brought to this apartment and arranged with taste and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ride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That was a long time ago. Now the once loved pattern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of the couch upholstery has to fight to show itself from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under acres of crocheted doilies and couch covers which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have themselves finally come to be more important than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the upholstery. And here a table or a chair has been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moved to disguise the worn places in the carpet; but the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carpet has fought back by showing its weariness, with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epressing uniformity, elsewhere on its surface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Weariness has, in fact, won in this room. Everything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has been polished, washed, sat on, used, scrubbed too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24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often. All pretenses but living itself have long since van-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shed from the very atmosphere of this room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Moreover, a section of this room, for it is not really a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room unto itself, though the landlord's lease would make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t seem so, slopes backward to provide a small kitchen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rea, where the family prepares the meals that are eaten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n the living room proper, which must also serve as dining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room. The single window that has been provided for these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"two" rooms is located in this kitchen area. The sole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natural light the family may enjoy in the course of a day is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only that which fights its way through this little window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t left, a door leads to a bedroom which is shared by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MAMA and her daughter, BENEATHA. At right, opposite, is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 second room (which in the beginning of the life of this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partment was probably a breakfast room) which serves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s a bedroom for WALTER and his wife, RUTH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Time: Sometime between World War II and the present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lace: Chicago's Southside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t Rise: It is morning dark in the living room. TRAVIS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s asleep on the make-down bed at center. An alarm clock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ounds from within the bedroom at right, and presently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RUTH enters from that room and closes the door behind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her. She crosses sleepily toward the window. As she passes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her sleeping son she reaches down and shakes him a little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t the window she raises the shade and a dusky Southside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morning light comes in feebly. She fills a pot with water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nd puts it on to boil. She calls to the boy, between yawns,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n a slightly muffled voice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RUTH is about thirty. We can see that she was a pretty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girl, even exceptionally so, but now it is apparent that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life has been little that she expected, and disappointment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has already begun to hang in her face. In a few years, be-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fore thirty-five even, she will be known among her people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s a "settled woman"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he crosses to her son and gives him a good, final,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rousing shake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 RAISIN IN THE SUN 25 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Come on now, boy, it's seven thirty! (Her son si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 at last, in a stupor of sleepiness) I say hurry up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! You ain't the only person in the world got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e a bathroom! (The child, a sturdy, handsome litt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y of ten or eleven, drags himself out of the bed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most blindly takes his towels and "today's clothes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om drawers and a closet and goes out to the bat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om, which is in an outside hall and which is shar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 another family or families on the same floor. RU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rosses to the bedroom door at right and opens it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lls in to her husband) Walter Lee! . . . It's after sev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rty! Lemme see you do some waking up in t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w! (She waits) You better get up from there, man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's after seven thirty I tell you. (She waits again)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ght, you just go ahead and lay there and next th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know Travis be finished and Mr. Johnson'll be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and yo.u'll be fussing and cussing round here li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dman! And be late too! (She waits, at the end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tience) Walter Lee it's time for you to GET UP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waits another second and then starts to g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o the bedroom, but is apparently satisfied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husband has begun to get up. She stops, pull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door to, and returns to the kitchen area.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pes her face with a moist cloth and runs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gers through her sleep-disheveled hair in a va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ffort and ties an apron around her housecoat.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droom door at right opens and her husb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s in the doorway in his pajamas, which a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mpled and mismated. He is a lean, intense you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 in his middle thirties, inclined to quick nervou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vements and erratic speech habits and alway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his voice there is a quality of indictmen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s he out ye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at you mean out? He ain't hardly got in t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od ye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Wandering in, still more oriented to sleep th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a new day) Well, what was you doing all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elling for if I can't even get in there yet? (Stopping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king) Check coming toda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hey said Saturday and this is just Friday and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pes to God you ain't going to get up here first th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morning and start talking to me 'bout no mone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cause I 'bout don't want to hear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Something the matter with you this morn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No I'm just sleepy as the devil. What kind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gs you wan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Not scrambled. (RUTH starts to scramble egg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per come? (RUTH points impatiently to the rolled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ibune on the table, and he gets it and spreads it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vaguely reads the front page) Set off another bomb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esterd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Maximum indifference) Did the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Looking up) What's the matter with you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Ain't nothing the matter with me. And don't kee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king me that this morn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in't nobody bothering you. (Reading the new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the day absently again) Say Colonel McCormic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sic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Affecting tea-party interest) Is he now? Po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ighing and looking at his watch) Oh, 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waits) Now what is that boy doing in that bathroo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this time? He just going to have to start getting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arlier. I can't be being late to work on account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m fooling around in ther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Turning on him) Oh, no he ain't going to be ge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ng up no earlier no such thing! It ain't his fault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27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can't get to bed no earlier nights 'cause he got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nch of crazy good-for-nothing clowns sitting up ru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g their mouths in what is supposed to be his bed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om after ten o'clock at night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hat's what you mad about, ain't it? The thing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want to talk about .with my friends just couldn't b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ortant in your mind, could the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rises and finds a cigarette in her handbag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table and crosses to the little window and look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, smoking and deeply enjoying this first on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Almost matter of factly, a complaint too automatic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deserve emphasis) Why you always got to smo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fore you eat in the morn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At the window) Just look at 'em down t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Running and racing to work . . . (He turn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es his wife and watches her a moment at the stov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hen, suddenly) You look young this morning, bab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Indifferently) Yea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Just for a second stirring them eggs. Just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econd it was you looked real young again. (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ches for her; she crosses away. Then, drily) It's gon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w you look like yourself again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Man, if you don't shut up and leave me alon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Looking out to the street again) First th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n ought to learn in life is not to make love to n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lored woman first thing in the morning. You all s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eeevil people at eight o'clock in the morn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RAVIS appears in the hall doorway, almost ful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essed and quite wide awake now, his towel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jamas across his shoulders. He opens the do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signals for his father to make the bathroo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a hurr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Watching the bathroom) Daddy, come on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 gets his bathroom utensils and flies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the bathroo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Sit down and have your breakfast, Travi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Mama, this is Friday. (Gleefully) Check com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morrow, hu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ou get your mind off money and eat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eakfas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Eating) This is the morning we supposed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ing the fifty cents to schoo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ell, I ain't got no fifty cents this morn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Teacher say we have t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 don't care what teacher say. I ain't got it. E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breakfast, Travi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I am eat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Hush up now and just ea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boy gives her an exasperated look for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ck of understanding, and eats grudging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You think Grandmama would have i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No! And I want you to stop asking your grand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her for money, you hear 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Outraged) Gaaaleee! I don't ask her, she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mme it sometime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ravis Willard Younger I got too much on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morning to b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Maybe Dadd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ravi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boy hushes abruptly. They are both quiet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se for several second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29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Presently) Could I maybe go carry some gr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ries in front of the supermarket for a little whi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fter school the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Just hush, I said. (Travis jabs his spoon into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real bowl viciously, and rests his head in anger up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 fists) If you through eating, you can get over t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make up your be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boy obeys stiffly and crosses the room, al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mechanically, to the bed and more or les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lds the bedding into a heap, then angrily gets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oks and cap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Sulking and standing apart from her unnatural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'm gon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Looking up from the stove to inspect him aut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ically) Come here. (He crosses to her and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udies his head) If you don't take this comb and fix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here head, you better! (TRAVIS puts down his book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a great sigh of oppression, and crosses to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rror. His mother mutters under her breath about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slubbornness") 'Bout to march out of here with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ad looking just like chickens slept in it! I just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 where you get your slubborn ways . . , And g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jacket, too. Looks chilly out this morn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With conspicuously brushed hair and jacket) T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Get carfare and milk money (Waving one finge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not a single penny for no caps, you hear 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With sullen politeness) Yes'm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turns in outrage to leave. His mother -watch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fter him as in his frustration he approaches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or almost comically. When she speaks to him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voice has become a very gentle teas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Mocking; as she thinks he would say it) Oh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makes me so mad sometimes, I don't k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to do! (She waits and continues to his back as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s stock-still in front of the door) I wouldn't kis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woman good-bye for nothing in this world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ning! (The boy finally turns around and rolls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yes at her, knowing the mood has changed and he 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ndicated; he does not, however, move toward her ye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 for nothing in this world! (She finally laughs alou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him and holds out her arms to him and we see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a way between them, very old and practiced.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rosses to her and allows her to embrace him warm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t keeps his face fixed with masculine rigidity.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lds him back from her presently and looks at hi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runs her fingers over the features of his face.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ter gentleness ) Now whose little old angry m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e you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The masculinity and gruff ness start to jade 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t) Aw gaalee Mama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Mimicking) Aw gaaaaalleeeee, Mama! (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shes him, with rough playfulness and finality, towar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door) Get on out of here or you going to be lat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In the face of love, new aggressiveness) Mama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uld I please go carry grocerie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Honey, it's starting to get so cold evening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Coming in from the bathroom and drawing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ke-believe gun from a make-believe holster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ooting at his son) What is it he wants to d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Go carry groceries after school at the supermarke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ell, let him go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Quickly, to the ally) I have to she won't gim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fifty cent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To his wife only) Why no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Simply, and with flavor) 'Cause we don't have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31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To RUTH only) What you tell the boy thing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ke that for? (Reaching down into his pants with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ther important gesture) Here, s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hands the boy the coin, but his eyes are di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ted to his wife's. TRAVIS takes the money hap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Thanks, Dadd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starts out. RUTH watches both of them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rder in her eyes. WALTER stands and star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ck at her with defiance, and suddenly reach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o his pocket again on an afterthough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Without even looking at his son, still star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d at his wife) In fact, here's another fifty cent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y yourself some fruit today or take a taxicab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hool or something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Whoope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leaps up and clasps his father around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ddle with his legs, and they face each other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tual appreciation; slowly WALTER LEE peek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ound the boy to catch the violent rays from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fe's eyes and draws his head back as if sho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ou better get down now and get to school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At the door) O.K. Good-by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exit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After him, pointing with pride) That's my bo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looks at him in disgust and turns back to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k) You know what I was thinking 'bout in the bat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om this morn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N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How come you always try to be so pleasan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at is there to be pleasant 'bou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2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ou want to know what I was thinking 'b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the bathroom or no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 know what you thinking 'bou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Ignoring her) 'Bout what me and Willy Harr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talking about last nigh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Immediately a refrain) Willy Harris is a good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-nothing loudmout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nybody who talks to me has got to be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od-for-nothing loudmouth, ain't he? And what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 about who is just a good-for-nothing loudmout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rlie Atkins was just a "good-for-nothing loud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uth" too, wasn't he! When he wanted me to go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dry-cleaning business with him. And now he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ossing a hundred thousand a year. A hundred thou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nd dollars a year! You still call him a loudmouth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Bitterly) Oh, Walter Le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folds her head on her arms over the tabl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Rising and coming to her and standing over he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tired, ain't you? Tired of everything. Me, the boy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ay we live this beat-up hole everything. Ai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? (She doesn't look up, doesn't answer) So tir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aning and groaning all the time, but you wouldn't d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hing to help, would you? You couldn't be on my sid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long for nothing, could you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alter, please leave me alon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 man needs for a woman to back him up ,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Mama would listen to you. You know she list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you more than she do me and Bennie. She thin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e of you. All you have to do is just sit down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when you drinking your coffee one morning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king 'bout things like you do and (He sits down b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33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de her and demonstrates graphically what he thinks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hods and tone should be) you just sip your coffe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e, and say easy like that you been thinking 'bout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al Walter Lee is so interested in, 'bout the stor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, and sip some more coffee, like what you saying ai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ly that important to you And the next thing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, she be listening good and asking you question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when I come home I can tell her the details.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n't no fly-by-night proposition, baby. I mean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gured it out, me and Willy and Bob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 With a frown ) Bob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eah. You see, this little liquor store we got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 cost seventy-five thousand and we figured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itial investment on the place be 'bout thirty thousand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e. That be ten thousand each. Course, there's a coup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hundred you got to pay so's you don't spend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fe just waiting for them clowns to let your license g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prov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ou mean graf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Frowning impatiently) Don't call it that. Se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, that just goes to show you what women und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 about the world. Baby, don't nothing happ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you in this world 'less you pay somebody off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alter, leave me alone! (She raises her head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es at him vigorously then says, more quietly) E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eggs, they gonna be col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traightening up from her and looking off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's it. There you are. Man say to his woman: I go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 a dream. His woman say: Eat your eggs. (Sadly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t gaining in power) Man say: I got to take hold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here world, baby! And a woman will say: Eat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gs and go to work. (Passionately now) Man say: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t to change my life, I'm choking to death, baby!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4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 woman say (In utter anguish as he brings his fis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wn on his thighs) Your eggs is getting cold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Softly) Walter, that ain't none of our mone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Not listening at all or even looking at her)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ning, I was lookin' in the mirror and thinking ab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... I'm thirty-five years old; I been married elev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ears and I got a boy who sleeps in the living roo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Very, very quietly) and all I got to give him is stori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out how rich white people liv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Eat your eggs, Wal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lams the table and jumps up) DAMN M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GGS DAMN ALL THE EGGS THAT EVER WA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hen go to wor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Looking up at her) See I'm trying to talk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'bout myself (Shaking his head with the repetitio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all you can say is eat them eggs and go to wor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Wearily) Honey, you never say nothing new.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en to you every day, every night and every morning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you never say nothing new. (Shrugging) So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uld rather be Mr. Arnold than be his chauffeur. S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would rather be living in Buckingham Palac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hat is just what is wrong with the color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man in this world . . . Don't understand about build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their men up and making 'em feel like they som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dy. Like they can do someth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Drily, but to hurt) There are colored men who d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No thanks to the colored woma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ell, being a colored woman, I guess I can't hel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self non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rises and gets the ironing board and sets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RAISIN IN THE SUN 35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 and attacks a huge pile of rough-dried clothes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inkling them in preparation for the ironing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n rolling them into tight fat ball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Mumbling) We one group of men tied to a rac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women with small mind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is sister BENEATHA enters. She is about twenty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slim and intense as her brother. She is not 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tty as her sister-in-law, but her lean, almo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llectual face has a handsomeness of its ow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e wears a bright-red flannel nightie, and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ck hair stands wildly about her head. Her spee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a mixture of many things; it is different from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t of the family's insofar as education has p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ated her sense of English and perhaps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dwest rather than the South has finally at la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n out in her inflection; but not altogether, b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use over all of it is a soft slurring and tran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ed use of vowels which is the decided influ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ce of the Southside. She passes through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om without looking at either RUTH or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goes to the outside door and looks, a litt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lindly, out to the bathroom. She sees that it h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en lost to the Johnsons. She closes the door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leepy vengeance and crosses to the table and si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wn a little defeate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 am going to start timing those peopl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ou should get up earli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Her face in her hands. She is still fighting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ge to go back to bed) Really would you sugge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wn? Where's the pape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Pushing the paper across the table to her as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udies her almost clinically, as though he has nev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en her before) You a horrible-looking chick at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u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6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Drily) Good morning, everybod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enselessly) How is school com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In the same spirit) Lovely. Lovely.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know, biology is the greatest. (Looking up at hi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dissected something that looked just like you ye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d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 just wondered if you've made up your mi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everyth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Gaining in sharpness and impatience)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did I answer yesterday morning and the da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fore t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From the ironing board, like someone disinterest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old) Don't be so nasty, Benni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Still to her brother) And the day before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he day before tha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Defensively) I'm interested in you. Someth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rong with that? Ain't many girls who decid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nd BENEATHA (In unison) "to be a doctor.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ilenc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Have we figured out yet just exactly how mu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dical school is going to cos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alter Lee, why don't you leave that girl alon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get out of here to work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Exits to the bathroom and bangs on the doo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 on out of there, pleas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comes back into the roo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Looking at his sister intently) You know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ck is coming tomorro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Turning on him with a sharpness all her ow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money belongs to Mama, Walter, and it's for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decide how she wants to use it. I don't care if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37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nts to buy a house or a rocket ship or just nail it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where and look at it. It's hers. Not ours her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Bitterly) Now ain't that fine! You just got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her's interest at heart, ain't you, girl? You such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ce girl but if Mama got that money she can alway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e a few thousand and help you through school to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't sh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 have never asked anyone around here to d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ything for m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No! And the line between asking and just ac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pting when the time comes is big and wide ain't i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With jury) What do you want from m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other that I quit school or just drop dead, which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 don't want nothing but for you to stop act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ly 'round here. Me and Ruth done made some sacri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ces for you why can't you do something for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mil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alter, don't be dragging me in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ou are in it Don't you get up and go wor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somebody's kitchen for the last three years to hel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t clothes on her back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Oh, Walter that's not fair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t ain't that nobody expects you to get on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ees and say thank you, Brother; thank you, Ruth;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nk you, Mama and thank you, Travis, for wear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ame pair of shoes for two semester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Dropping to her knees) Well I do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ght? thank everybody! And forgive me for ev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nting to be anything at all! (Pursuing him on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ees across the floor) FORGIVE ME, FORGI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, FORGIVE M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8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Please stop it! Your mama'U hear you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ho the hell told you you had to be a docto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ou so crazy 'bout messing 'round with sick peop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n go be a nurse like other women or just g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ried and be quiet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ell you finally got it said ... It took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ree years but you finally got it said. Walter, give up;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ve me alone it's Mama's mone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He was my father, too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So what? He was mine, too and Travis'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andfather but the insurance money belongs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. Picking on me is not going to make her give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you to invest in any liquor stores (Underbreath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opping into a chair) and I for one say, God bles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for tha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To RUTH) See did you hear? Did you hea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Honey, please go to wor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Nobody in this house is ever going to und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 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Because you're a nu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ho's a nu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ou you are a nut. Thee is mad, bo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Looking at his wife and his sister from the door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y sadly) The world's most backward race of pe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, and that's a fac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Turning slowly in her chair) And then t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e all those prophets who would lead us out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lderness (WALTER slams out of the house) in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wamp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Bennie, why you always gotta be pickin' on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other? Can't you be a little sweeter sometimes? (Do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RAISIN IN THE SUN 39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ens. WALTER walks in. He fumbles with his cap, star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speak, clears throat, looks everywhere but at RUT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lly: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To RUTH) I need some money for carfar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Looks at him, then warms; teasing, but tender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fty cents? (She goes to her bag and gets mone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e take a taxi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 exits. MAMA enters. She is a woman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early sixties, full-bodied and strong. She 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e of those women of a certain grace and beaut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 wear it so unobtrusively that it takes a whi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notice. Her dark-brown face is surrounded b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total whiteness of her hair, and, being a wom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 has adjusted to many things in life and ov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 many more, her face is full of strength.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s, we can see, wit and faith of a kind that kee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eyes lit and full of interest and expectanc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e is, in a word, a beautiful woman. Her bear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perhaps most like the noble bearing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men of the Hereros of Southwest Afric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ther as if she imagines that as she walks she sti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ars a basket or a vessel upon her head.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ech, on the other hand, is as careless as her ca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age is precise she is inclined to slur everyth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t her voice is perhaps not so much quiet 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mply sof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o that 'round here slamming doors at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u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ee crosses through the room, goes to the wi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w, opens it, and brings in a feeble little pla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owing doggedly in a small pot on the wind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ll. She feels the dirt and puts it back ou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hat was Walter Lee. He and Bennie was at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ai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0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My children and they tempers. Lord, if this litt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d plant don't get more sun than it's been getting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n't never going to see spring again. (She turns fro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indow) What's the matter with you this morning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? You looks right peaked. You aiming to iron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m things? Leave some for me. I'll get to 'em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fternoon. Bennie honey, it's too drafty for you to b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tting 'round half dressed. Where's your rob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n the cleaner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, go get mine and put it o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'm not cold, Mama, hones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 know but you so thin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Irritably) Mama, I'm not col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eeing the make-down bed as TRAVIS has left i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rd have mercy, look at that poor bed. Bless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art he tries, don't h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moves to the bed TRAVIS has sloppily mad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No he don't half try at all 'cause he knows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ing to come along behind him and fix everyth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's just how come he don't know how to do noth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ght now you done spoiled that boy s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Folding bedding) Well he's a little boy* Ai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pposed to know 'bout housekeeping. My baby, that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he is. What you fix for his breakfast this morn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Angrily) I feed my son, Lena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 ain't meddling (Underbreath; busy-bodyish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just noticed all last week he had cold cereal,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 it starts getting this chilly in the fall a child ough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have some hot grits or something when he goes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the col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41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Furious) I gave him hot oats is that all righ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 ain't meddling. (Pause) Put a lot of nice but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it? (RUTH shoots her an angry look and does no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ly) He likes lots of but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Exasperated) Len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To BENEATHA. MAMA is inclined to wander co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sationally sometimes) What was you and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other fussing 'bout this morn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t* s not important, Mam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gets up and goes to look out at the bat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om, which is apparently free, and she picks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towels and rushes ou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at was they fighting abou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Now you know as well as I d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haking her head) Brother still worrying hi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lf sick about that mone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ou know he i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ou had breakfas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Some coffe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Girl, you better start eating and looking af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self better. You almost thin as Travi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Len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Un-hun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at are you going to do with i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Now don't you start, child. It's too early i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ning to be talking about money. It ain't Christia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t's just that he got his heart set on that sto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ou mean that liquor store that Willy Harr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nt him to invest i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 ain't no business people, Ruth. We just pla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king folk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Ain't nobody business people till they go in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siness. Walter Lee say colored people ain't nev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ing to start getting ahead till they start gambling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 different kinds of things in the world investmen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hing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at done got into you, girl? Walter Lee don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lly sold you on invest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No. Mama, something is happening betwe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nd me. I don't know what it is but he need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thing something I can't give him any more.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eds this chance, Len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Frowning deeply) But liquor, hone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ell like Walter say I spec people going to al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ys be drinking themselves some liquo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 whether they drinks it or not ain't none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business. But whether I go into business selling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'em is, and I don't want that on my ledger this lat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life. (Stopping suddenly and studying her daught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-law} Ruth Younger, what's the matter with you t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y? You look like you could fall over right ther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'm tire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Then you better stay home from work today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 can't stay home. She'd be calling up the agenc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screaming at them, "My girl didn't come in toda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d me somebody! My girl didn't come in!" Oh,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st have a fit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43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, let her have it. I'll just call her up and sa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got the fl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Laughing) Why the flu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'Cause it sounds respectable to 'em. Someth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ite people get, too. They know 'bout the flu. Oth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se they think you been cut up or something when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l 'em you sic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 got to go in. We need the mone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omebody would of thought my children done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t starved to death the way they talk about mone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e late. Child, we got a great big old check com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morro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Sincerely, but also self-righteously) Now that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money. It ain't got nothing to do with me. We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el like that Walter and Bennie and me even Travi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Thoughtfully, and suddenly very far away) T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ousand dollar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Sure is wonderfu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Ten thousand dollar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ou know what you should do, Miss Lena?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ould take yourself a trip somewhere. To Europe 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uth America or someplac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Throwing up her hands at the thought) Oh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ild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'm serious. Just pack up and leave! Go on awa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enjoy yourself some. Forget about the family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ve yourself a ball for once in your lif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Drily) You sound like I'm just about ready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e. Who'd go with me? What I look like wander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round Europe by myself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4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Shoot these here rich white women do it all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me. They don't think nothing of packing up they sui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ses and piling on one of them big steamship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woosh! they gone, chil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omething always told me I wasn't no rich whit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ma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ell what are you going to do with it the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 ain't rightly decided. (Thinking. She speaks 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emphasis) Some of it got to be put away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and her schoolin' and ain't nothing going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uch that part of it. Nothing. (She waits several sec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ds, trying to make up her mind about something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looks at RUTH a little tentatively before going o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en thinking that we maybe could meet the notes on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ttle old two-story somewhere, with a yard where Trav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uld play in the summertime, if we use part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urance for a down payment and everybody kind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tch in. I could maybe take on a little day work again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w days a wee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Studying her mother-in-law furtively and conce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ting on her ironing, anxious to encourage with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eming to) Well, Lord knows, we've put enoug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nt into this here rat trap to pay for four houses b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Looking up at the words t( rat trap" and th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ing around and leaning back and sighing in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ddenly reflective mood ) "Rat trap" yes, that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it is. (Smiling) I remember just as well the day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Big Walter moved in here. Hadn't been marri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t two weeks and wasn't planning on living here n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e than a year. (She shakes her head at the dissolv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eam) We was going to set away, little by little,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know, and buy a little place out in Morgan Par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had even picked out the house. (Chuckling a littl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45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s right dumpy today. But Lord, child, you shoul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 all the dreams I had 'bout buying that hous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xing it up and making me a little garden in the bac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waits and stops smiling) And didn't none of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ppe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Dropping her hands in a futile gestur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Keeps her head down, ironing) Yes, life can b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arrel of disappointments, sometim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Honey, Big Walter would come in here s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ghts back then and slump down on that couch t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just look at the rug, and look at me and look 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ug and then back at me and I'd know he w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wn then . . . really down. (After a second very lo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houghtful pause; she is seeing back to times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ly she can see) And then, Lord, when I lost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by little Claude I almost thought I was going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se Big Walter too. Oh, that man grieved hisself !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one man to love his childre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Ain't nothin' can tear at you like losin' your bab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 guess that's how come that man finally work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self to death like he done. Like he was fight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 own war with this here world that took his bab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om him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He sure was a fine man, all right. I always lik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r. Young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Crazy 'bout his children! God knows there w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nty wrong with Walter Younger hard-headed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an, kind of wild with women plenty wrong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m. But he sure loved his children. Always want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m to have something be something. That's w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other gets all these notions, I reckon. Big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ed to say, he'd get right wet in the eyes sometimes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n his head back with the water standing in his ey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say, "Seem like God didn't see fit to give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6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lack man nothing but dreams but He did give u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ildren to make them dreams seem worth while.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smiles) He could talk like that, don't you kno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es, he sure could. He was a good man, M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ng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es, a fine man just couldn't never catch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his dreams, that's al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comes in, brushing her hair and look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up to the ceiling, where the sound of a vacuu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eaner has started up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at could be so dirty on that woman's rug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she has to vacuum them every single da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 wish certain young women 'round here who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uld name would take inspiration about certain rug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a certain apartment I could also mentio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Shrugging) How much cleaning can a hou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ed, for Christ's sak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Not liking the Lord's name used thus) Benni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Just listen to her just listen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h, God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f you use the Lord's name just one more ti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A bit of a whine) Oh, Mam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Fresh just fresh as salt, this girl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Drily) Well if the salt loses its sav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Now that will do. I just ain't going to have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round here reciting the scriptures in vain you hea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How did I manage to get on everybody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rong side by just walking into a room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47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f you weren't so fres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Ruth, I'm twenty years ol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at time you be home from school toda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Kind of late. (With enthusiasm) Madeline 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ing to start my guitar lessons tod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AMA and RUTH look up with the same expre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o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our what kind of lesson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Guita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Oh, Fathe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How come you done taken it in your mind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rn to play the guita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 just want to 9 that's al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miling) Lord, child, don't you know what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 tired of this now like you got tired of that litt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ith yourself? How long it going to be before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y-acting group you joined last year? (Looking 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) And what was it the year before t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he horseback-riding club for which she bough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fifty-five-dollar riding habit that's been hanging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loset ever sinc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To BENEATHA) Why you got to flit so from on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 to another, bab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Sharply) I just want to learn to play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uitar. Is there anything wrong with t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Ain't nobody trying to stop you. I just wonder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times why you has to flit so from one thing to a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her all the time. You ain't never done nothing with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camera equipment you brought h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8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 don't flit! I I experiment with differe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s of expressi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Like riding a hors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People have to express themselves one wa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 anoth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at is it you want to expres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Angrily) Me! (MAMA and RUTH look at ea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her and burst into raucous laughter) Don't worr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don't expect you to understan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To change the subject) Who you going out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morrow nigh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With displeasure) George Murchison agai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Pleased) Oh you getting a little sweet on him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ou ask me, this child ain't sweet on nobody b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self (Vnderbreath) Express herself 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y laugh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h I like George all right, Mama. I me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like him enough to go out with him and stuff, b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For devilment) What does and stuff mea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Mind your own busines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top picking at her now, Ruth. (She chuckl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n a suspicious sudden look at her daughter as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ns in her chair for emphasis) What DOES it mea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Wearily) Oh, I just mean I couldn't ev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ly be serious about George. He's he's so shallo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Shallow what do you mean he's shallow? He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ch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Hush, Rut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 know he's rich. He knows he's rich, to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49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ell what other qualities a man got to have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tisfy you, little girl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ou wouldn't even begin to understand. Any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dy who married Walter could not possibly und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Outraged) What kind of way is that to talk ab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brothe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Brother is a flip let's face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To RUTH, helplessly) What's a flip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Glad to add kindling) She's saying he's craz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Not crazy. Brother isn't really crazy y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he's an elaborate neurotic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Hush your mouth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As for George. Well. George looks goo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's got a beautiful car and he takes me to nice plac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, as my sister-in-law says, he is probably the ric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t boy I will ever get to know and I even like hi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times but if the Youngers are sitting arou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iting to see if their little Bennie is going to tie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family with the Murchisons, they are wasting thei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ou mean you wouldn't marry George Murchis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he asked you someday? That pretty, rich th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ney, I knew you was od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No I would not marry him if all I felt for hi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what I feel now. Besides, George's family would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ly like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y no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h, Mama The Murchisons are honest-t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d-real-Kve-rich colored people, and the only peop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the world who are more snobbish than rich whit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0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ople are rich colored people. I thought everybod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ew that. I've met Mrs. Murchison. She's a scen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ou must not dislike people 'cause they well off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ne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y not? It makes just as much sense 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liking people 'cause they are poor, and lots of peop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tha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A wisdom-of-the-ages manner. To MAMA) Well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e'll get over some of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Get over it? What are you talking about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? Listen, I'm going to be a doctor. I'm not wo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ed about who I'm going to marry yet if I ever g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rie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and RUTH If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Now, Benni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h, I probably will ... but first I'm going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a doctor, and George, for one, still thinks that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tty funny. I couldn't be bothered with that. I a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ing to be a doctor and everybody around here bet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derstand tha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Kindly) 'Course you going to be a doctor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ney, God will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Drily) God hasn't got a thing to do with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Beneatha that just wasn't necessar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ell neither is God. I get sick of hear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out Go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Beneatha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 mean it! I'm just tired of hearing about Go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the time. What has He-got to do with anything? Do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pay tuitio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51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ou 'bout to get your fresh little jaw slapped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hat's just what she needs, all righ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y? Why can't I say what I want to arou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e, like everybody els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t don't sound nice for a young girl to say thing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ke that you wasn't brought up that way. M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father went to trouble to get you and Brother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urch every Sund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Mama, you don't understand. It's all a mat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ideas, and God is just one idea I don't accept. It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 important. I am not going out and be immoral 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it crimes because I don't believe in God. I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en think about it. It's just that I get tired of Him ge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ng credit for all the things the human race achiev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rough its own stubborn effort. There simply is n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lasted God there is only man and it is he who mak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racle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AMA absorbs this speech, studies her daugh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rises slowly and crosses to BENEATHA and slap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powerfully across the face. After, there is on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lence and the daughter drops her eyes from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her's face, and MAMA is very tall before he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Now you say after me, in my mother's hou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is still God. (There is a long pause and BENEATH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es at the floor wordlessly. MAMA repeats the phra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precision and cool emotion) In my mother's hou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is still Go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n my mother's house there is still Go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 long paus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Walking away from BENEATHA, too disturbed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iumphant posture. Stopping and turning back to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ughter) There are some ideas we ain't going to ha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this house. Not long as I am at the head of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mil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2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es, ma'am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AMA walks out of the roo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Almost gently, with profound understanding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think you a woman, Bennie but you still a litt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rl. What you did was childish so you got treat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ke a chil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 see. (Quietly) I also see that everybod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ks it's all right for Mama to be a tyrant. But all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yranny in the world will never put a God i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aven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picks up her books and goes out. Paus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Goes to MAMA'S door) She said she was sorr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Coming out, going to her plant) They frighten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, Ruth. My childre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ou got good children, Lena. They just a little of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times but they're goo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No there's something come down between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hem that don't let us understand each other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don't know what it is. One done almost lost his mi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king 'bout money all the time and the other don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ence to talk about things I can't seem to und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 in no form or fashion. What is it that's changing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Soothingly, older than her years) Now . . .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ing it all too seriously. You just got strong-will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ildren and it takes a strong woman like you to kee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em in han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Looking at her plant and sprinkling a little wa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it) They spirited all right, my children. Got to ad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t they got spirit Bennie and Walter. Like this litt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d plant that ain't never had enough sunshine or not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and look at it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53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{She has her back to RUTH, who has had to sto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roning and lean against something and put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ck of her hand to her forehea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Trying to keep MAMA from noticing) You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re . . . loves that little old thing, don't you?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, I always wanted me a garden like I us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see sometimes at the back of the houses down ho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plant is close as I ever got to having one. {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s out of the window as she replaces the plan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rd, ain't nothing as dreary as the view from this wi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w on a dreary day, is there? Why ain't you sing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morning, Ruth? Sing that "No Ways Tired."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ng always lifts me up so (She turns at last to se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RUTH has slipped quietly to the floor, in a state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iconsciousness) Ruth! Ruth honey what's the ma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 with you . . . Ruth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rta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ENE Tw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t is the following morning; a Saturday morning, and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house cleaning is in progress at the YOUNGERS. Furniture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has been shoved hither and yon and MAMA is giving the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kitchen-area walls a washing down. BENEATHA, in dun-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garees, with a handkerchief tied around her face, is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praying insecticide into the cracks in the walls. As they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work, the radio is on and a Southside disk-jockey pro-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gram is inappropriately filling the house with a rather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exotic saxophone blues. TRAVIS, the sole idle one, is lean-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ng on his arms, looking out of the window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Grandmama, that stuff Bennie is using smell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wful. Can I go downstairs, pleas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Did you get all them chores done already? I ai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en you doing muc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Yes'm finished early. Where did Mama go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n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Looking at BENEATHA) She had to go on a litt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ran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phone rings. BENEATHA runs to answer it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ches it before WALTER, who has entered fro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droo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Wher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To tend to her busines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Haylo . . . (Disappointed) Yes, he is. (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sses the phone to WALTER, who barely catches it) It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llie Harris agai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As privately as possible under MAMA'S gaz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lo, Willie. Did you get the papers from the lawye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55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No, not yet. I told you the mailman doesn't get 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ll ten-thirty . . . No, I'll come there . . . Yeah! Righ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way. (He hangs up and goes for his coa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Brother, where did Ruth g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As he exits) How should I know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Aw come on, Grandma. Can I go outsid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Oh, I guess so. You stay right in front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use, though, and keep a good lookout for the pos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Yes'm. (He darts into bedroom for stickball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t, reenters, and sees BENEATHA on her knees spray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der sofa with behind upraised. He edges closer to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get, takes aim, and lets her have it. She scream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ve them poor little cockroaches alone, they ai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thering you none! (He runs as she swings the spray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un at h ; m viciously and playfully) Grandma! Grandma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Look out there, girl, before you be spilling s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that stuff on that child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Safely behind the bastion of MAMA) That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ght look out, now! (He exit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Drily) I can't imagine that it would hurt hi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has never hurt the roach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, little boys' hides ain't as tough as Southsid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aches. You better get over there behind the bureau.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en one marching out of there like Napoleon yesterd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ere's really only one way to get rid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m, Mam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HOW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Set fire to this building! Mama, where di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g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6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Looking at her with meaning) To the doctor,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e doctor? What's the matter? (They ex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nge glances) You don't thin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With her sense of drama) Now I ain't say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I think. But I ain't never been wrong 'bout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man neith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phone rings'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At the phone) Hay-lo . . . (Pause, and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ment of recognition) Well when did you get back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And how was it? ... Of course I've missed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my way . . . This morning? No . . . house clean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all that and Mama hates it if I let people c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er when the house is like this . . . You have? Well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's different . . . What is it Oh, what the hell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 on over . . . Right, see you then. Arrividerci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hangs up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Who has listened vigorously, as is her habi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 is that you inviting over here with this hou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ing like this? You ain't got the pride you was bor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Asagai doesn't care how houses look, Mam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's an intellectua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Asagai Joseph Asagai. He's an African bo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met on campus. He's been studying in Canada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mm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at's his na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Asagai, Joseph. Ah-sah-guy . . . He's fro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geri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Oh, that's the little country that was founded b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laves way back . ,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57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No, Mama that* s Liberi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 don't think I never met no African befor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ell, do me a favor and don't ask him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le lot of ignorant questions about Africans. I mean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they wear clothes and all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, now, I guess if you think we so ignora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round here maybe you shouldn't bring your friend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t's just that people ask such crazy thing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anyone seems to know about when it comes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frica is Tarz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Indignantly) Why should I know anything ab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frica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y do you give money at church for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ssionary work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, that's to help save peopl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ou mean save them from heathenis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Innocently) Y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'm afraid they need more salvation from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itish and the Frenc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comes in forlornly and pulls off her co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dejection. They both turn to look at he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Dispiritedly) Well, I guess from all the happ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 aces everybody know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ou pregnan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Lord have mercy, I sure hope it's a little old gir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ought to have a sis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and RUTH give her a hopeless look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grandmotherly enthusias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8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How far along are you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wo month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Did you mean to? I mean did you plan it 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it an acciden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at do you know about planning or not pla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h, Mam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 Wearily) She's twenty years old, Len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Did you plan it, Rut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Mind your own busines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t is my business where is he going to liv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the roof? (There is silence following the remark 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three women react to the sense of it) Gee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dn't mean that, Ruth, honest. Gee, I don't feel li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at all. I I think it is wonderfu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Dully) Wonderfu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es reall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Looking at RUTH, worried) Doctor say every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 going to be all righ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Far away) Yes she says everything is going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fin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Immediately suspicious) "She" What doct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went t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folds over, near hysteria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Worriedly hovering over RUTH) Ruth hone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's the matter with you you sick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has her fists clenched on her thighs and 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ghting hard to suppress a scream that seems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rising in he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59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at's the matter with her, Mama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Working her fingers in RUTH'S shoulders to relax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) She be all right. Women gets right depress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times when they get her way. (Speaking softly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ertly, rapidly) Now you just relax. That's right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st lean back, don't think 'bout nothing at all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hing at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'm all right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glassy-eyed look melts and then she col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pses into a fit of heavy sobbing. The bell ring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h, my God that must be Asagai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To RUTH) Come on now, honey. You need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e down and rest awhile . . . then have some nice ho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o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y exit, RUTH'S weight on her mother-in-la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, herself profoundly disturbed, open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door to admit a rather dramatic-looking you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 with a large packag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Hello, Alaiy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Holding the door open and regarding hi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pleasure) Hello . . . (Long pause) Well c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. And please excuse everything. My mother was ver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set about my letting anyone come here with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ce like thi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' (Coming into the room) You look disturb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o ... Is something wro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Still at the door, absently) Yes . . . we'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got acute ghetto-itus. (She smiles and comes towar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m, finding a cigarette and sitting) So sit down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! Wait! (She whips the spray gun off sofa where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 left it and puts the cushions back. At last perch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arm of sofa. He sits) So, how was Canada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0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A sophisticate} Canadia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Looking at him) Asagai, I'm very glad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e bac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Looking back at her in turn) Are you reall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es ver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Why? you were quite glad when I went .aw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happened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ou went aw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Ahhhhhhh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Before you wanted to be so serious befo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was ti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How much time must there be before one know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one feel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Stalling this particular conversation. Her hand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sed together, in a deliberately childish gestur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did you bring 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Handing her the package) Open it and se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Eagerly opening the package and draw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 some records and the colorful robes of a Nigeri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man) Oh, Asagai! . . . You got them for me!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beautiful . . . and the records too! (She lifts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obes and runs to the mirror with them and hold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drapery up in front of herself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Coming to her at the mirror) I shall have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ach you how to drape it properly. (He flings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erial about her for the moment and stands back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 at her) Ah Oh-pay-gay~day, oh-gbah-mu-sh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 Yoruba exclamation for admiration) You wear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ll . . . very well . . . mutilated hair and al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61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Turning suddenly) My hair what's wro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my hai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Shrugging) Were you born with it like t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Reaching up to touch it) No ... of cour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looks back to the mirror, disturbe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miling) How the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ou know perfectly well how ... as crink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yours . . . that's ho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And it is ugly to you that wa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Quickly) Oh, no not ugly . . . (Mo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lowly, apologetically) But it's so hard to manag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 it's, well ra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And so to accommodate that you mutilate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ery week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t's not mutilation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Laughing aloud at her seriousness) Oh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! I am only teasing you because you are so ver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rious about these things. (He stands back from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folds his arms across his chest as he watches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lling at her hair and frowning in the minor) Do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member the first time you met me at school? . . . (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ughs) You came up to .me and you said and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ought you were the most serious little thing I ha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er seen you said: (He imitates her) "Mr. Asagai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nt very much to talk with you. About Africa.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e, Mr. Asagai, I am looking for my identity! 9 '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laugh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Turning to him, not laughing) Y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r face is quizzical, profoundly disturbe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2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Still teasing and reaching out and taking her fac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his hands and turning her profile to him) Well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true that this is not so much a profile of a Holly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od queen as perhaps a queen of the Nile (A moc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missal of the importance of the question) But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es it matter? Assimilationism is so popular in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untr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Wheeling, passionately, sharply) I am no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 assimilationis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The protest hangs in the room for a moment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studies her, his laughter fading) Such a seri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s one, (There is a pause) So you like the robe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must take excellent care of them they are fro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sister's personal wardrob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With incredulity) You you sent all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y home for 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With charm) For you I would do much mo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Well, that is what I came for. I must g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ill you call me Monda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Yes . . . We have a great deal to talk about.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an about identity and time and all tha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i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Yes. About how much time one needs to k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one feel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ou see! You never understood that there 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e than one kind of feeling which can exist betwe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an and a woman or, at least, there should b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Shaking his head negatively but gently) N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tween a man and a woman there need be only on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nd of feeling. I have that for you . . . Now even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ght this moment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63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 know and by itself it won't do. I c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d that anywher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For a woman it should be enoug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 know because that's what it says in all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vels that men write. But it isn't. Go ahead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ugh but I'm not interested in being someone's litt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pisode in America or (With feminine vengeanc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e of them! (ASAGAI has burst into laughter agai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's funny as hell, huh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It's just that every American girl I have know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s said that to me. White black in this you are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ame. And the same speech, too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Angrily) Yuk, yuk, yuk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It's how you can be sure that the world's mo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berated women are not liberated at all. You all tal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out it too much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AMA enters and is immediately all social char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cause of the presence of a gues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h Mama this is Mr. Asagai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How do you d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Total politeness to an elder) How do you do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rs. Younger. Please forgive me for coming at su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 outrageous hour on a Saturd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, you are quite welcome. I just hope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derstand that our house don't always look like thi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Chatterish) You must come again. I would love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e all about (Not sure of the name) your countr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think it's so sad the way our American Negroes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 nothing about Africa 'cept Tarzan and all tha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all that money they pour into these churches wh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y ought to be helping you people over there drive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4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m French and Englishmen done taken away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n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mother flashes a slightly superior look 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daughter upon completion of the recitatio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Taken aback by this sudden and acutely unr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ted expression of sympathy) Yes ... yes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miling at him suddenly and relaxing and look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him over) How many miles is it from here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 you come from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Many thousand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Looking at him as she would WALTER) I b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don't half look after yourself, being away fro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mama either. I spec you better come 'round 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om time to time to get yourself some decent hom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oked meal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Moved) Thank you. Thank you very muc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y are all quiet, then ) Well ... I must go.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ll call you Monday, Alaiy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at's that he call you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Oh "Alaiyo." I hope you don't mind. It 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you would call a nickname, I think. It is a Yorub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d. I am a Yorub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Looking at BENEATHA) I I thought he w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om (Uncertai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Understanding) Nigeria is my country. Yorub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my tribal orig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ou didn't tell us what Alaiyo mean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all I know, you might be calling me Little Idiot 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thing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65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Well . . . let me see ... I do not know h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st to explain it ... The sense of a thing can be s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fferent when it changes languag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ou're evad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No really it is difficult . . . (Thinking) It mean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 it means One for Whom Bread Food Is No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ough. {He looks at her) Is that all righ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 Understanding, softly) Thank you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Looking from one to the other and not und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ing any of it) Well , . . that's nice . . . You m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 see us again M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Ah-sah-guy * *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es . . . Do come agai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Good-by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exit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After him) Lord, that's a pretty thing just we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 here! (Insinuatingly, to her daughter) Yes, I gues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see why we done commence to get so interested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frica 'round here. Missionaries my aunt Jenn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exit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h, Mama!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picks up the Nigerian dress and holds it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her in front of the mirror again. She sets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address on haphazardly and then notices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ir again and clutches at it and then replaces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address and frowns at herself. Then she star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wriggle in front of the mirror as she thinks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gerian woman might. TRAVIS enters and stand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arding he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What's the matter, girl, you cracking up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6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Shut Up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pulls the headdress off and looks at hersel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the mirror and clutches at her hair again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quinches her eyes as if trying to imagine som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. Then, suddenly, she gets her raincoat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rchief and hurriedly prepares for going ou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Coming back into the room) She's resting no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, baby, run next door and ask Miss Johnson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ase let me have a little kitchen cleanser. This 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 is empty as Jacob's kettl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I just came i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Do as you told. (He exits and she looks at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ughter) Where you go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Halting at the door) To become a queen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Nil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exits in a breathless blaze of glory. RUTH ap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ars in the bedroom doorwa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o told you to get up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Ain't nothing wrong with me to be lying in n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d for. Where did Bennie g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Drumming her fingers) Far as I could ma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 to Egypt. (RUTH just looks at her) What time 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getting t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en twenty. And the mailman going to ring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ll this morning just like he done every morning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last umpteen year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RAVIS comes in with the cleanser ca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She say to tell you that she don't have muc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Angrily) Lord, some people I could name su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tight-fisted! (Directing her grandson) Mark two can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cleanser down on the list there. If she that hard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67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kitchen cleanser, I sure don't want to forget to g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non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Lena maybe the woman is just short on clean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Not listening) Much baking powder as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e borrowed from me all these years, she could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e gone into the baking busines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bell sounds suddenly and sharply and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ree are stunned serious and silent mid-speec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spite of all the other conversations and di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ctions of the morning, this is what they ha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en waiting for, even TRAVIS, who looks help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ly from his mother to his grandmother. RU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the first to come to life agai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To TRAVIS) Get down them steps, bo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RAVIS snaps to life and flies out to get the mail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Her eyes wide, her hand to her breast)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an it done really co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Excited) Oh, Miss Lena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Collecting herself) Well ... I don't know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all so excited about 'round here for. We known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coming for month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hat's a whole lot different from having it c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being able to hold it in your hands ... a piece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per worth ten thousand dollars . . . (TRAVIS burs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ck into the room. He holds the envelope high abo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 head, like a little dancer, his face is radiant and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breathless. He moves to his grandmother with sud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n slow ceremony and puts the envelope into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ds. She accepts it, and then merely holds it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s at it) Come on! Open it ... Lord have mercy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wish Walter Lee was her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Open it, Grandmama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8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taring at it) Now you all be quiet. It's just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c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Open it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till staring at it) Now don't act silly ...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n't never been no people to act silly 'bout no mone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Swiftly) We ain't never had none before OP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AMA finally makes a good strong tear and pull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 the thin blue slice of paper and inspects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osely. The boy and his mother study it rapt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er MAMA'S shoulder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Travis! (She is counting off with doubt) Is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ight number of zero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Yes'm . . . ten thousand dollars. Gaalee, Grand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, you ric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he holds the check away from her, still look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it. Slowly her face sobers into a mask of unhappi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ss) Ten thousand dollars. (She hands it to RUTH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t it away somewhere, Ruth. (She does not look 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; her eyes seem to be seeing something som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 very far off) Ten thousand dollars they gi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. Ten thousand dollars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To his mother, sincerely) What's the mat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Grandmama don't she want to be ric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Distractedly) You go on out and play now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by. (TRAVIS exits. MAMA starts wiping dishes absen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y, humming intently to herself. RUTH turns to her,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nd exasperation) You've gone and got yourself upse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Not looking at her) I spec if it wasn't for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... I would just put that money away or give it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hurch or someth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69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Now what kind of talk is that. Mr. Young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uld just be plain mad if he could hear you talk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olish like tha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topping and staring off) Yes . . . he su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uld. (Sighing) We got enough to do with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ey, all right. (She halts then, and turns and look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her daughter-in-law hard; RUTH avoids her eye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ipes her hands with finality and starts to spea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ly to RUTH) Where did you go today, girl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o the docto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Impatiently) Now, Ruth , . . you know bet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n that. Old Doctor Jones is strange enough in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y but there ain't nothing 'bout him make somebod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lip and call him "she" like you done this morn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ell, that's what happened my tongue slippe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ou went to see that woman, didn't you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Defensively, giving herself away) What wom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talking abou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Angrily ) That woman wh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 enters in great excitemen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Did it co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Quietly) Can't you give people a Christi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eeting before you start asking about mone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To RUTH) Did it come? (RUTH unfolds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ck and lays it quietly before him, watching him i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tly with thoughts of her own. WALTER sits dow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grasps it close and counts off the zeros) Ten thou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nd dollars (He turns suddenly, frantically to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her and draws some papers out of his breast pock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t) Mama look. Old Willy Harris put everything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p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0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on I think you ought to talk to your wif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'll go on out and leave you alone if you wa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 can talk to her later Mama, loo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ILL SOMEBODY PLEASE LISTEN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 TODA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Quietly) I don't 'low no yellin' in this hous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Lee, and you know it (WALTER stares at the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frustration and starts to speak several times)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ain't going to be no investing in no liquor stor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But, Mama, you ain't even looked at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 don't aim to have to speak on that agai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 long paus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ou ain't looked at it and you don't aim to ha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speak on that again? You ain't even looked at it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have decided (Crumpling his papers) Well,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l that to my boy tonight when you put him to slee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the living-room couch . . . (Turning to MAMA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aking directly to her) Yeah and tell it to my wif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, tomorrow when she has to go out of here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 after somebody else's kids. And tell it to m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, every time we need a new pair of curtains and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ve to watch you go out and work in somebody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tchen. Yeah, you tell me then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 starts ou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ere you go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'm going ou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er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Just out of this house somew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Getting her coat) I'll come to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71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 don't want you to com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 got something to talk to you about, Wal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hat's too ba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till quietly) Walter Lee (She waits and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lly turns and looks at her) Sit dow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'm a grown man, Mam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Ain't nobody said you wasn't grown. But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ill in my house and my presence. And as long as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e you'll talk to your wife civil. Now sit dow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Suddenly) Oh, let him go on out and drink him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lf to death! He makes me sick to my stomach! (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lings her coat against him and exits to bedroo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Violently flinging the coat after her) And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n mine too, baby! (The door slams behind her)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my biggest mista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till quietly) Walter, what is the matter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Matter with me? Ain't nothing the matter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es there is. Something eating you up like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razy man. Something more than me not giving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money. The past few years I been watching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ppen to you. You get all nervous acting and ki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wild in the eyes (WALTER jumps up impatient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her words) I said sit there now, I'm talking to you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Mama I don't need no nagging at me tod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eem like you getting to a place where you al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ys tied up in some kind of knot about someth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t if anybody ask you 'bout it you just yell at 'e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bust out the house and go out and drink som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s. Walter Lee, people can't live with that. Ruth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2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good, patient girl in her way but you getting to b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o much. Boy, don't make the mistake of driving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rl away from you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hy what she do for 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he loves you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Mama I'm going out. I want to go off som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 and be by myself for a whil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'm sorry 'bout your liquor store, son. It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n't the thing for us to do. That's what I want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l you ab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 got to go out, Mam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{He rise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t's dangerous, so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hat's dangerou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en a man goes outside his home to look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ac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Beseechingly) Then why can't there never b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 peace in this house the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ou done found it in some other hous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No there ain't no woman! Why do wom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ways think there's a woman somewhere when a m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s restless. (Picks up the check) Do you know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money means to me? Do you know what this mone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 do for us? (Puts it back) Mama Mama I wa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 many thing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es, s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 want so many things that they are driving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nd of crazy . . . Mama look at 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'm looking at you. You 1 a good-looking bo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got a job, a nice wife, a fine boy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73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 job. (Looks at her) Mama, a job? I op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close car doors all day long. I drive a man arou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his limousine and I say, "Yes, sir; no, sir; ver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od, sir; shall I take the Drive, sir?" Mama, that ai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 kind of job . . . that ain't nothing at all. (Ver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ietly) Mama, I don't know if I can make you und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Understand what, bab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Quietly) Sometimes it's like I can see the fu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e stretched out in front of me just plain as d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future, Mama. Hanging over there at the edge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days. Just waiting for me a big, looming blan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ace full of nothing. Just waiting for me. But it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ve to be. (Pause. Kneeling beside her chair) Mam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times when I'm downtown and I pass them cool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iet-looking restaurants where them white boys a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tting back and talking 'bout things . . . sitting t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ning deals worth millions of dollars . . . sometimes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e guys don't look much older than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on how come you talk so much *bout mone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With immense passion) Because it is lif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Quietly) Oh (Very quietly) So now it's lif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ey is life. Once upon a time freedom used to b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fe now it's money. I guess the world really d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ng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No it was always money, Mama. We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dn't know about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No ... something has changed. (She looks 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m) You something new, boy. In my time we w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ried about not being lynched and getting to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rth if we could and how to stay alive and still ha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inch of dignity too . . . Now here come you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4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alking 'bout things we ain't never ev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ought about hardly, me and your daddy. You ai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tisfied or proud of nothing we done. I mean that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 a home; that we kept you out of trouble till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grown; that you don't have to ride to work o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ck of nobody's streetcar You my children b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different we done beco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A long beat. He pats her hand and gets up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just don't understand, Mama, you just don't und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on do you know your wife is expecting a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her baby? (WALTER stands, stunned, and absorb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his mother has said) That's what she wanted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k to you about. (WALTER sinks down into a chai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ain't for me to be telling but you ought to kno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waits) I think Ruth is thinking 'bout getting ri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that chil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lowly understanding) No no Ru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uldn't do tha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en the world gets ugly enough a wom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ll do anything for her family. The part thafs alread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v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ou don't know Ruth, Mama, if you think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uld do that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opens the bedroom door and stands t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ittle limp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Beaten) Yes I would too, Walter. (Pause)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ve her a five-dollar down paymen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re is total silence as the man stares at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fe and the mother stares at her so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Presently) Well (Tightly) Well son, I'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iting to hear you say something . . . (She waits) I'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iting to hear how you be your father's son. Be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 he was . . . (Pause. The silence shouts) Your wif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75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y she going to destroy your child. And I'm waiting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ar you talk like him and say we a people who gi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ildren life, not who destroys them (She rises) I'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iting to see you stand up and look like your dadd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say we done give up one baby to poverty and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ain't going to give up nary another one . . . I'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it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Ruth (He can say nothing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f you a son of mine, tell her! (WALTER picks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 keys and his coat and walks out. She continues, bi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ly) You . . . you are a disgrace to your father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mory. Somebody get me my ha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rta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T I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ENE ON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me: Later the same d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rise: RUTH is ironing again. She has the radio go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ently BENEATHA'S bedroom door opens and RUTH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uth falls and she puts down the iron in fascinatio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at have we got on tonigh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Emerging grandly from the doorway so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can see her thoroughly robed in the costume Asaga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ought) You are looking at what a well-dressed Ni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rian woman wears (She parades for RUTH, her hai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pletely hidden by the headdress; she is coquettis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y fanning herself with an ornate oriental fan, mistak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ly more like Butterfly than any Nigerian that ev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) Isn't it beautiful? (She promenades to the radi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, with an arrogant flourish, turns off the good lou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lues that is playing) Enough of this assimilationi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nk! (RUTH follows her with her eyes as she goes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phonograph and puts on a record and turn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its ceremoniously for the music to come up. Then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a shout ) OCOMOGOSIA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jumps. The music comes up, a lovely Ni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rian melody. BENEATHA listens, enraptured,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77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yes jar away "back to the past." She begins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ce. RUTH is dumfounde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at kind of dance is t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Afolkdanc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Pearl Bailey) What kind of folks do that, hone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t's from Nigeria. It's a dance of welco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o you welcom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e men back to the villag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ere they bee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How should I know out hunting or som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. Anyway, they are coming back now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ell, that's goo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 With the recor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undi, alund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undialuny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p pu a jeepu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g gu sooooooooo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yaiyae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yehaye alund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 comes in during this performance;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s obviously been drinking. He leans against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or heavily and watches his sister, at "first -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taste. Then his eyes look off "back to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st' as he lifts both his fists to the roof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reaming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EAH ... AND ETHIOPIA STRET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TH HER HANDS AGAIN!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Drily, looking at him) Yes and Africa sure 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aiming her own tonight. (She gives them both up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ts ironing agai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8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All in a drunken, dramatic shout) Shut up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I'm digging them drums . . . them drums move m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(He makes his weaving way to his wife's fac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ns in close to her) In my heart of hearts (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umps his chest) I am much warrio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Without even looking up) In your heart of hear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are much drunkar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Coming away from her and starting to wand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ound the room, shouting) Me and Jomo . . . (I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tly, in his sister's face. She has stopped dancing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tch him in this unknown mood) That's my man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nyatta. (Shouting and thumping his chest) FLAM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SPEAR! HOT DAMN! (He is suddenly in po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ssion of an imaginary spear and actively spear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emies all over the room) OCOMOGOSIAY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To encourage WALTER, thoroughly caught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this side of him ) OCOMOGOSIA Y, FLAM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A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HE LION IS WAKING . . . OWIMOWEH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pulls his shirt open and leaps up on the tabl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stures with his spea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WIMOWEH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On the table, very far gone, his eyes pure glas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eets. He sees what we cannot, that he is a leader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 people, a great chief, a descendant of Chaka,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the hour to march has come) Listen, my blac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other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COMOGOSIA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Do you hear the waters rushing against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ores of the coastland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COMOGOSIA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79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Do you hear the screeching of the cocks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nder hills beyond where the chiefs meet in counci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the coming of the mighty wa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COMOGOSIA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nd now the lighting shifts subtly to suggest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ld of WALTER'S imagination, and the moo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ifts from pure comedy. It is the inner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aking: the Southside chauffeur has assumed 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expected majesty 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Do you hear the beating of the wings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rds flying low over the mountains and the low plac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our l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COMOGOSIA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Do you hear the singing of the women, sing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the war songs of our fathers to the babies i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eat houses? Singing the sweet war songs! (The doo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ll rings) OH, DO YOU HEAR, MY BLAC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OTHER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Completely gone) We hear you, Flam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a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shuts off the phonograph and opens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or. GEORGE MURCHISON enter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elling us to prepare for the GREATNESS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TIME! (Lights back to normal. He turns and se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) Black Brothe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extends his hand for the fraternal clasp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Black Brother, hell 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Having had enough, and embarrassed for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mily) Beneatha, you got company what's the mat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you? Walter Lee Younger, get down off that tab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stop acting like a fool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0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 comes down off the table suddenly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kes a quick exit to the bathroo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He's had a little to drink ... I don't know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excuse i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(To BENEATHA) Look honey, we're going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theatre we're not going to be in it ... so g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nge, hu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looks at him and slowly, ceremoni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sly, lifts her hands and pulls off the headdres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hair is close-cropped and unstraightene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freezes mid-sentence and RUTH'S eyes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t fall out of her hea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What in the name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Touching BENEATHA'S hear) Girl, you done lo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natural mind!? Look at your head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What have you done to your head I mean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i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Nothing except cut it off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Now that's the truth it's what ain't been don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it! You expect this boy to go out with you with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ad all nappy like t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Looking at GEORGE) That' s up to Georg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he's ashamed of his heritag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Oh, don't be so proud of yourself, Bennie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cause you look eccentric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How can something that's natural be ecce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ic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Thaf s what being eccentric means being na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al. Get dresse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 don't like that, Georg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81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y must you and your brother make an argu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t out of everything people sa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Because I hate assimilationist Negroe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ill somebody please tell me what assimila-wh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er mean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Oh, it's just a college girl's way of calling peop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cle Toms but that isn't what it means at al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ell, what does it mea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Cutting GEORGE off and staring at him as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lies to RUTH) It means someone who is willing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up his own culture and submerge himself com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etely in the dominant, and in this case oppressi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ltur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Oh, dear, dear, dear! Here we go! A lecture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frican past! On our Great West African Heri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ge! In one second we will hear all about the gre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hanti empires; the great Songhay civilizations;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great sculpture of B6nin and then some poetr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the Bantu and the whole monologue will end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ord heritage! (Nastily') Let's face it, baby,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itage is nothing but a bunch of raggedy-assed spiri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als and some grass hut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GRASS HUTS! (RUTH crosses to her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cibly pushes her toward the bedroom) See ther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are standing there in your splendid ignorance talk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about people who were the first to smelt iron o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e of the earth! (RUTH is pushing her through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or) The Ashanti were performing surgical opera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ons when the English (RUTH pulls the door to,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n the other side, and smiles graciously 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. BENEATHA opens the door and shouts the e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the sentence defiantly at GEORGE) were still tato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themselves with blue dragons! (She goes back insid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2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Have a seat, George (They both sit. RUTH fold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hands rather primly on her lap, determined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monstrate the civilization of the family) Warm, ai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? I mean for September. (Pause) Just like they alway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y about Chicago weather: If it's too hot or cold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, just wait a minute and it'll change. (She smil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ppily at this clich6 of cliches) Everybody say it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t to do with them bombs and things they keep sett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f. (Pause) Would you like a nice cold bee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No, thank you. I don't care for beer. (He look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his watch) I hope she hurries up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at time is the show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It's an eight-thirty curtain. That's just Chicago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ough. In New York standard curtain time is eigh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t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is rather proud of this knowledg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Properly appreciating it) You get to New Yor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o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(Offhand) Few times a yea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Oh that's nice. I've never been to New Yor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 enters. We feel he has relieved himself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t the edge of unreality is still with hi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New York ain't got nothing Chicago ain't.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unch of hustling people all squeezed up toget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ing "Eastern.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turns his face into a screw of displeasur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Oh you've bee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Plenty of tim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Shocked at the lie) Walter Lee Younge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taring her down) Plenty! (Pause) What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t to drink in this house? Why don't you offer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83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 some refreshment. (To GEORGE) They don't k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to entertain people in this house, ma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Thank you I don't really care for anyth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Feeling his head; sobriety coming) Where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She ain't come back ye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Looking MURCHISON over from head to to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rutinizing his carefully casual tweed sports jacket ov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shmere V-neck sweater over soft eyelet shirt and ti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soft slacks, finished off with white buckskin shoe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y all you college boys wear them faggoty-look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ite shoe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alter Le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GEORGE MURCHISON ignores the remark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To RUTH) Well, they look crazy as he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ite shoes, cold as it i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Crushed) You have to excuse hi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No he don't! Excuse me for what? What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ways excusing me for! I'll excuse myself when I need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be excused! (A pause) They look as funny as the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lack knee socks Beneatha wears out of here all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t's the college style, Wal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Style, hell. She looks like she got burnt legs 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thing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Oh,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An irritable mimic) Oh, Walter! Oh, Walte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o MURCHISON) How's your old man making out?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derstand you all going to buy that big hotel o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ive? (He finds a beer in the refrigerator, wander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er to MURCHISON, sipping and wiping his lips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4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back of his hand, and straddling a chair back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ds to talk to the other man) Shrewd move.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d man is all right, man. (Tapping his head and hal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nking for emphasis) I mean he knows how to op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e. I mean he thinks big, you know what I mean,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an for a home, you know? But I think he's kind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nning out of ideas now. I'd like to talk to him. Li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, man, I got some plans that could turn this cit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side down. I mean think like he does. Big. Inve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g, gamble big, hell, lose big if you have to, you k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I mean. It's hard to find a man on this who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uthside who understands my kind of thinking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g? (He scrutinizes MURCfflsON again, drinks his beer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quints his eyes and leans in close, confidential, m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man) Me and you ought to sit down and talk som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mes, man. Man, I got me some idea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RCHISON (With boredom) Yeah sometimes we'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ve to do that, Wal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Understanding the indifference, and offende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eah well, when you get the time, man. I know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usy little bo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alter, plea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Bitterly, hurt) I know ain't nothing in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ld as busy as you colored college boys with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aternity pins and white shoe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Covering her -face with humiliation) Oh,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 see you all all the time with the book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cked under your arms going to your (British A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mic) "clahsses." And for what! What the hell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rning over there? Filling up your heads (Coun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off on his fingers) with the sociology and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sychology but they teaching you how to be a ma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85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to take over and run the world? They teach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how to run a rubber plantation or a steel mill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w just to talk proper and read books and wea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m f aggoty-looking white shoe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(Looking at him with distaste, a little above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) You're all wacked up with bitterness, ma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Intently, almost quietly, between the teeth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aring at the boy) And you ain't you bitter, ma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n't you just about had it yet? Don't you see no star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eaming that you can't reach out and grab?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ppy? You contented son-of-a-bitch you happ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got it made? Bitter? Man, I'm a volcano. Bitte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e I am a giant surrounded by ants! Ants wh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't even understand what it is the giant is talk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ou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Passionately and suddenly) Oh, Walter ai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with nobod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Violently) No! 'Cause ain't nobody with m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 even my own mothe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alter, that's a terrible thing to sa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enters, dressed for the evening in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cktail dress and earrings, hair natural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Well hey (Crosses to BENEATHA; thoughtful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emphasis, since this is a reversal) You look grea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eeing his sister's hair for the first time) What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matter with your head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Tired of the jokes now) I cut it off, Broth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Coming close to inspect it and walking arou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) Well, Til be damned. So that's what they me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 the African bush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Ha ha. Let's go, Georg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6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(Looking at her} You know something? I like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's sharp. I mean it really is. (Helps her into her wrap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es I think so, too. (She goes to the mirror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ts to clutch at her hai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Oh no! You leave yours alone, baby. You migh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n out to have a pin-shaped head or something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See you all la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Have a nice ti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Thanks. Good night. (Half out the door, he r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ens it. To WALTER) Good night, Prometheu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and GEORGE exi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To RUTH) Who is Prometheu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 don't know. Don't worry about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In fury, pointing after GEORGE) See t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y get to a point where they can't insult you man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 they got to go talk about something ain't nobod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ver heard of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How do you know it was an insult? (To hum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m) Maybe Prometheus is a nice fello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Prometheus! I bet there ain't even no su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! I bet that simple-minded clow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stops what she i"y doing and looks at hi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Yelling) Don't star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Start w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our nagging! Where was I? Who was I wit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much money did I spend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Plaintively) Walter Lee why don't we just tr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talk about it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87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Not listening) I been out talking with peop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 understand me. People who care about the thing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got on my min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Wearily) I guess that means people like Wil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ri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es, people like Willy Harri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With a sudden flash of impatience) Why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all just hurry up and go into the banking busines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stop talking about i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hy? You want to know why? 'Cause we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ed up in a race of people that don't know how to d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hing but moan, pray and have babie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line is too bitter even for him and he look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her and sits dow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Oh, Walter . . . (Softly) Honey, why can't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p fighting 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Without thinking) Who's fighting you? Wh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en cares about you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is line begins the retardation of his moo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ell (She waits a long time, and then with re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gnation starts to put away her things) I guess I migh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well go on to bed . . . (More or less to herself)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't know where we lost it ... but we hav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n, to him) I I'm sorry about this new baby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. I guess maybe I better go on and do what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ted ... I guess I just didn't realize how bad thing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with us ... I guess I just didn't really realiz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starts out to the bedroom and stops) You wa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 hot milk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Hot milk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es hot milk*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hy hot milk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8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'Cause after all that liquor you come home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ought to have something hot in your stomac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 don't want no mil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ou want some coffee the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No, I don't want no coffee. I don't want not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hot to drink. (Almost plaintively) Why you alway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ying to give me something to e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Standing and looking at him helplessly)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se can I give you, Walter Lee Younge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stands and looks at him and presently turn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go out again. He lifts his head and watches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ing away from him in a new mood which beg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emerge when he asked her "Who cares ab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t's been rough, ain't it, baby? (She hear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ps but does not turn around and he continues to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ck) I guess between two people there ain't never 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ch understood as folks generally thinks there is.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an like between me and you (She turns to fac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m) How we gets to the place where we scared to tal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ftness to each other. (He waits, thinking hard him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lf) Why you think it got to be like that? (He 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oughtful, almost as a child would be) Ruth,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it gets into people ought to be clos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 don't know, honey. I think about it a lo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On account of you and me, you mean?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y things are with us. The way something done c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wn between u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here ain't so much between us, Walter . . . No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 you come to me and try to talk to me. Try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with me ... a little eve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89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Total honesty) Sometimes . . . sometime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don't even know how to tr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e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Coming to him, gently and with misgiving, b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ing to him) Honey . . . lif e don't have to be li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. I mean sometimes people can do things so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s are better . . . You remember how we used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k when Travis was born . . . about the way we w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ing to live . . . the kind of house . . . (She is strok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his head) Well, it's all starting to slip away fro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turns her to him and they look at each ot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kiss, tenderly and hungrily. The door open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MAMA enters WALTER breaks away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mps up. A bea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Mama, where have you bee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My them steps is longer than they used to b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w! (She sits down and ignores him) How you feel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this evening, Rut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shrugs, disturbed at having been interrupt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watching her husband knowing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Mama, where have you been all da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till ignoring him and leaning on the tabl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nging to more comfortable shoes) Where's Travi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 let him go out earlier and he ain't come bac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et. Boy, is he going to get i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Mama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As if she has heard him for the first time) Yes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0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here did you go this afternoo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 went downtown to tend to some business that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d to tend t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hat kind of busines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ou know better than to question me like a child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oth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Rising and bending over the table) W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re you, Mama? (Bringing his fists down and shou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) Mama, you didn't go do something with that i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rance money, something craz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front door opens slowly, interrupting him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RAVIS peeks his head in, less than hopeful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 To his mother) Mama,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"Mama I" nothing! You're going to get it, bo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 on in that bedroom and get yourself read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But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y don't you all never let the child expla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self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Keep out of it now, Len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AMA clamps her lips together, and RUTH ad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nces toward her son menacing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A thousand times I have told you not to go of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ke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Holding out her arms to her grandson) We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least let me tell him something. I want him to b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first one to hear . . . Come here, Travis. (The bo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eys, gladly) Travis (She takes him by the should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looks into his face) you know that money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t in the mail this morn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Yes'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91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 what you think your grandmama gon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e with that mone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I don't know, Grandmam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Putting her finger on his nose for emphasis)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nt out and she bought you a house! (The explosi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s from WALTER at the end of the revelation and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mps up and turns away from all of them in a fur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continues, to TRAVIS) You glad about the hous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's going to be yours when you get to be a ma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Yeah I always wanted to live in a hous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All right, gimme some sugar then (TRAVIS pu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 arms around her neck as she watches her son ov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boy's shoulder. Then, to TRAVIS, after the embrac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w when you say your prayers tonight, you than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d and your grandfather 'cause it was him wh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ve you the house in his w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Taking the boy -from MAMA and pushing him t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d the bedroom) Now you get out of here and g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dy for your beat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Aw, Mam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Get on in there (Closing the door behind hi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urning radiantly to her mother-in-law) So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nt and did it!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Quietly, looking at her son with pain) Yes,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Raising both arms classically) PRAISE GOD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ooks at WALTER a moment, -who says nothing.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rosses rapidly to her husband) Please, honey let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glad . . . you be glad too. (She has laid her hand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his shoulders, but he shakes himself free of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ughly, without turning to face her) Oh, Walter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2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home . . . a home. (She comes back to MAMA) We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 is it? How big is it? How much it going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s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en we mov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miling at her) First of the mont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Throwing back her head with jubilance) Prai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d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Tentatively, still looking at her son's back turn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ainst her and RUTH) It's it's a nice house too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cannot help speaking directly to him. An im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oring quality in her voice, her manner, makes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most like a girl now) Three bedrooms nice big on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you and Ruth. , . . Me and Beneatha still have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are our room, but Travis have one of his own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ith difficulty) I figure if the new baby is a boy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could get one of them double-decker outfit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here's a yard with a little patch of dirt where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uld maybe get to grow me a few flowers . . , And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ce big basement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alter honey, be gla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till to his back, fingering things on the tabl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Course I don't want to make it sound fancier than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... It's just a plain little old house but it's mad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od and solid and it will be ours. Walter Lee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kes a difference in a man when he can walk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loors that belong to him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ere is i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Frightened at this telling) Well well it's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in Clybourne Par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'S radiance jades abruptly, and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lly turns slowly to face his mother with incr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lity and hostilit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93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er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Matter-of-factly) Four o six Clybourne Street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ybourne Par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Clybourne Park? Mama, there ain't no color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ople living in Clybourne Par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Almost idiotically) Well, I guess there's go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be some no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Bitterly) So that's the peace and comfort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nt out and bought for us toda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Raising her eyes to meet his finally) Son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st tried to find the nicest place for the least amou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money for my famil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Trying to recover from the shock) Well we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course I ain't one never been 'fraid of no crackers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 you but well, wasn't there no other hous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wher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Them houses they put up for colored in the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eas way out all seem to cost twice as much as ot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uses. I did the best I coul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Struck senseless with the news, in its various d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ees of goodness and trouble, she sits a moment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fists propping her chin in thought, and then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ts to rise, bringing her fists down with vigor,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iance spreading from cheek to cheek again) We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ll! All I can say is if this is my time in lif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TIME to say good-bye (And she builds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mentum as she starts to circle the room with 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uberant, almost tearfully happy release) to the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ddamned cracking walls! (She pounds the wall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hese marching roaches! (She wipes at an im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inary army of marching roaches) and this cramp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ttle closet which ain't now or never was no kitchen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then I say it loud and good, HALLELUJAH!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4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OD-BYE MISERY ... I DON'T NEVER WA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SEE YOUR UGLY FACE AGAIN! (She laugh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yously, having practically destroyed the apartment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flings her arms up and lets them come down happily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lowly, reflectively, over her abdomen, aware for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st time perhaps that the life therein pulses with hap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ness and not despair) Lena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Moved, watching her happiness) Yes, hone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Looking off) Is there is there a whole lot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nligh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Understanding) Yes, child, there's a whole lo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sunligh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ong paus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Collecting herself and going to the door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om TRAVIS is in) Well I guess I better see 'b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. (To MAMA) Lord, I sure don't feel like whip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ng nobody toda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exit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The mother and son are left alone now and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her waits a long time, considering deeply, befo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e speaks) Son you you understand what I don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't you? (WALTER is silent and sullen) I I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en my family falling apart today . . . just falling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eces in front of my eyes . . . We couldn't of gone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ke we was today. We was going backwards 'stead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wards talking 'bout killing babies and wishing ea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her was dead . . . When it gets like that in life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st got to do something different, push on out and d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thing bigger . . . (She waits) I wish you say som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, son ... I wish you'd say how deep inside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think I done the right th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Crossing slowly to his bedroom door and final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ning there and speaking measuredly) What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ed me to say you done right for? You the head of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95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mily. You run our lives like you want to. It w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money and you did what you wanted with it. S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you need for me to say it was all right for? (Bi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ly, to hurt her as deeply as he knows is possibl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 you butchered up a dream of mine you who al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ys talking 'bout your children's dream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alter Le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just closes the door behind him. MAMA si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one, thinking heavi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rta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ENE Tw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me: Friday night. A few weeks la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rise: Packing crates mark the intention of the fami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move. BENEATHA and GEORGE come in, presumably fro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 evening out agai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O.K. . . . O.K., whatever you say ... (The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th sit on the couch. He tries to kiss her. She mov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way) Look, we've had a nice evening; let's not spoi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, huh?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again turns her head and tries to nuzzle in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e turns away from him, not with distaste b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momentary lack of interest; in a mood to pu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e what they were talking abou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'm trying to talk to you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We always tal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es and I love to tal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(Exasperated; rising) I know it and I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nd it sometimes ... I want you to cut it out, se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moody stuff, I mean. I don't like it. You're a nic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ing girl ... all over. That's all you need, honey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get the atmosphere. Guys aren't going to go for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mosphere they're going to go for what they se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glad for that. Drop the Garbo routine. It does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 with you. As for myself, I want a nice (Groping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mple (Thoughtfully) sophisticated girl . . . not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et O.K.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starts to kiss her, she rebuffs him again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jumps up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y are you angry, Georg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Because this is stupid! I don't go out with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discuss the nature of "quiet desperation" or to hea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6 (blank page)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97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about your thoughts because the world will go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king what it thinks regardles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en why read books? Why go to school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(With artificial patience, counting on his finger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's simple. You read books to learn facts to g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ades to pass the course to get a degree. That's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has nothing to do with thought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 long paus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 see. (He starts to sit) Good night, Georg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GEORGE looks at her a little oddly, and starts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it. He meets MAMA coming i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Oh hello, Mrs. Young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Hello, George, how you feel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Fine fine, how are you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Oh, a little tired. You know them steps can g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after a day's work. You all have a nice time t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gh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Yes a fine time. A fine ti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, good nigh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ORGE Good night. (He exits. MAMA closes the door b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nd her) Hello, honey. What you sitting like that fo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'm just sitt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Didn't you have a nice ti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N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No? What's the matte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Mama, George is a fool honest. (She rise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Hustling around unloading the packages she h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tered with. She stops) Is he, bab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8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makes up TRAVIS' bed as she talk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ou sur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 I guess you better not waste your ti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no fool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looks up at her mother, watching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t groceries in the refrigerator. Finally she gat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s up her things and starts into the bedroom. 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door she stops and looks back at her mothe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Mam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es, bab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ank you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For w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For understanding me this ti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{She exits quickly and the mother stands, smil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ittle, looking at the place -where BENEATHA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od. RUTH enter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Now don't you fool with any of this stuff, Len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Oh, I just thought I'd sort a few things out. 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other her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 With concern ) Is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Reading her eyes) Y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AMA is silent and someone knocks on the doo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and RUTH exchange 'weary and know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ances and RUTH opens it to admit the neighbor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RS. JOHNSON,* who is a rather squeaky wid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This character and the scene of her visit were cut from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iginal production and early editions of the pl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99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yed lady of no particular age, with a newspap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der her ar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Changing her expression to acute delight and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nging cheerful greeting) Oh hello there, Johnso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(This is a woman who decided long ago to b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thusiastic about EVERYTHING in life and she 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clined to wave her wrist vigorously at the height of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clamatory comments') Hello there, yourself! H'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evening, Rut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Not much of a deceptive type) Fine, Mis* Joh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n, h'you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Fine. (Reaching out quickly, playfully,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tting RUTH'S stomach") Ain't you starting to poke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ne yet! (She mugs with delight at the over-familia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mark and her eyes dart around looking at the crat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packing preparation; MAMA'S face is a cold she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endurance) Oh, ain't we getting ready round her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ough! Yessir! Lookathere! I'm telling you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ngers is really getting ready to "move on up a litt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gher!" Bless God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A little drily, doubting the total sincerity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lesser) Bless Go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He's good, ain't H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Oh yes, He's goo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I mean sometimes He works in mysteriou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ys . . . but He works, don't H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The same) Yes, he do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I'm just soooooo happy for y'all. And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e child (About RUTH) looks like she could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p open with happiness, don't she. Where's all the re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the famil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0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Bonnie's gone to b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Ain't no . . . (The implication is pregnanc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ckness done hit you I hope . . . 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No she just tired. She was out this even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(All is a coo, an emphatic coo) Aw ain't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vely. She still going out with the little Murchison bo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Drily) Ummmm hu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That's lovely. You sure got lovely children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nger. Me and Isaiah talks all the time 'bout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e children you was blessed with. We sure d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Ruth, give Mis' Johnson a piece of sweet pota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e and some mil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Oh honey, I can't stay hardly a minute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st dropped in to see if there was anything I could d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ccepting the food easily) I guess y'all seen the new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's all over the colored paper this week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No didn't get mine yet this wee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(Lifting her head and blinking with the spirit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tastrophe) You mean you ain't read 'bout the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lored people that was bombed out their place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straightens with concern and takes the pap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reads it. JOHNSON notices her and feeds com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tar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Ain't it something how bad these here whit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lks is getting here in Chicago! Lord, getting so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k you right down in Mississippi! (With a tremendou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rather insincere sense of melodrama) 'Course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ks it's wonderful how our folks keeps on push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. You hear some of these Negroes round here talk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bout how they don't go where they ain't wanted and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but not me, honey! (This is a lie) Wilhemeni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01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hella Johnson goes anywhere, any time she feels li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! (With head movement for emphasis) Yes I do! Wh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we left it up to these here crackers, the poor nigger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uldn't have nothing (She clasps her hand over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uth) Oh, I always forgets you don't 'low that wor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your hous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Quietly, looking at her) No I don't 'low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(Vigorously again) Me neither! I was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ling Isaiah yesterday when he come using it in front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 I said, "Isaiah, it's just like Mis' Younger says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time 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Don't you want some more pi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No no thank you; this was lovely. I got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 on over home and have my midnight coffee. I hea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 people say it don't let them sleep but I finds I ca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ose my eyes rigjit lessen I done had that laaaast cup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ffee . . . (She waits. A beat. Undaunted) My Good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ght coffee, I calls i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With much eye-rolling and communication b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ween herself and RUTH) Ruth, why don't you gi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s' Johnson some coffe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gives MAMA an unpleasant look for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ndnes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(Accepting the coffee) Where's Brother t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gh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He's lying dow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MMmmmmm, he sure gets his beauty rest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't he? Good-looking man. Sure is a good-look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! (Reaching out to pat RUTH'S stomach again)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uess that's how come we keep on having babies arou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e. (She winks at MAMA) One thing 'bout Brother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always know how to have a good time. And sooooo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mbitious! I bet it was his idea y'all moving out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2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ybourne Park. Lord I bet this time next mon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'alFs names will have been in the papers plent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olding up her hands to mark off each word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adline she can see in front of her) "NEGROES I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DE CLYBOURNE PARK BOMBED!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he and RUTH look at the woman in amazemen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ain't exactly moving out there to get bombe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Oh, honey you know I'm praying to Go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ery day that don't nothing like that happen! But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ve to think of life like it is and these here Chicag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ckerwoods is some baaaad peckerwood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Wearily) We done thought about all that Mis'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comes out of the bedroom in her rob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passes through to the bathroom. MRS. JOHNS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n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Hello there, Bennie 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Crisply) Hello, Mrs. Johnso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How is school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Crisply) Fine, thank you. (She goes out.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(Insulted) Getting so she don't have much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y to nobod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The child was on her way to the bathroom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I know but sometimes she act like ain't go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me to pass the time of day with nobody ain't been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llege. Oh I ain't criticizing her none. It's just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 how some of our young people gets when they g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ittle education. (MAMA and RUTH say nothing,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 at her) Yes well. Well, I guess I better get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me. (Unmoving) 'Course I can understand how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st be proud and everything being the only one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family to make something of herself. I know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03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ing a chauffeur ain't never satisfied Brother none.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ouldn't feel like that, though. Ain't nothing wro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being a chauffeu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There's plenty wrong with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W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Plenty. My husband always said being any kind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ervant wasn't a fit thing for a man to have to be.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ways said a man's hands was made to make things, 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turn the earth with not to drive nobody's car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em or (She looks at her own hands) carry they slo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rs. And my boy is just like him he wasn't meant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it on nobod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(Rising, somewhat offended) Mmmmmmmm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Youngers is too much for me! (She looks aroun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sure one proud-acting bunch of colored folks. We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always thinks like Booker T. Washington said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me "Education has spoiled many a good pl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d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s that what old Booker T. said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He sure di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, it sounds just like him. The foo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(Indignantly) Well he was one of our gre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o said s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(Nonplussed) You know, me and you ai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ver agreed about some things, Lena Younger. I gues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better be go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Quickly) Good nigh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HNSON Good night. Oh (Thrusting it at her)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 keep the paper! (With a trill) 'Nigh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4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Good night, Mis' Johnso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RS. JOHNSON exit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f ignorance was gold * . 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hush. Don't talk about folks behind their back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ou d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'm old and corrupted. (BENEATHA enters')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rude to Mis' Johnson, Beneatha, and I don't li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at al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At her door) Mama, if there are two thing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, as a people, have got to overcome, one is the Kl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ux Klan andtfie other is Mrs. Johnson. (She exit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mart alec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phone ring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I'll get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Lord, ain't this a popular place tonigh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At the phone) Hello Just a minute. (Goes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or) Walter, it's Mrs. Arnold. (Waits. Goes back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phone. Tense) Hello. Yes, this is his wife speak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He's lying down now. Yes . . . well, he'll be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morrow. He's been very sick. Yes I know we shoul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ve called, but we were so sure he'd be able to come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day. Yes yes, I'm very sorry. Yes . . . Thank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y much. (She hangs up. WALTER is standing i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orway of the bedroom behind her) That was Mr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nol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Indifferently) Was i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She said if you don't come in tomorrow that the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e getting a new man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in't that sad ain't that crying sa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05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She said Mr. Arnold has had to take a cab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ree days . . . Walter, you ain't been to work for thre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ys! (This is a revelation to her) Where you been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Lee Younger? (WALTER looks at her and star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laugh ) You're going to lose your job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hat's right . . . (He turns on the radio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Oh, Walter, and with your mother working li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dog every da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 steamy, deep blues pours into the roo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hat's sad too Everything is sa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at you been doing for these three days, so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Mama you don't know all the things a m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got leisure can find to do in this city . . . What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Friday night? Well Wednesday I borrowed Wil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ris* car and I went for a drive . . . just me and my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lf and I drove and drove . . . Way out . . . way pa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uth Chicago, and I parked the car and I sat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ed at the steel mills all day long. I just sat i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r and looked at them big black chimneys for hour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n I drove back and I went to the Green Ha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ause) And Thursday Thursday I borrowed the ca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ain and I got in it and I pointed it the other way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drove the other way for hours way, way up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sconsin, and I looked at the farms. I just drov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ed at the farms. Then I drove back and I went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Green Hat. (Pause) And today today I did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 the car. Today I just walked. All over the Sout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de. And I looked at the Negroes and they looked 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 and finally I just sat down on the curb at Thirty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th and South Parkway and I just sat ther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tched the Negroes go by. And then I went to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een Hat. You all sad? You all depressed? And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 where I am going right 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goes out quiet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6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Oh, Big Walter, is this the harvest of our day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ou know what I like about the Green 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like this little cat they got there who blows a sax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blows. He talks to me. He ain't but 'bout five fe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l and he's got a conked head and his eyes is alway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osed and he's all music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Rising and getting some papers out of her hand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g)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nd there's this other guy who plays the pian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and they got a sound. I mean they can work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 music . . . They got the best little combo i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ld in the Green Hat . . . You can just sit ther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ink and listen to them three men play and you real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e that don't nothing matter worth a damn, but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ing t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've helped do it to you, haven't I, son?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been wro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Naw you ain't never been wrong about not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, Mam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Listen to me, now. I say I been wrong, son.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been doing to you what the rest of the world be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ing to you. (She turns off the radio) Walter (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ps and he looks up slowly at her and she meets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yes pleadingly) What you ain't never understood is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ain't got nothing, don't own nothing, ain't never real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nted nothing that wasn't for you. There ain't noth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precious to me . . . There ain't nothing worth hold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to, money, dreams, nothing else if it means if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ans it's going to destroy my boy. (She takes an e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lope out of her handbag and puts it in front of hi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he watches her without speaking or moving) I pai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man thirty-five hundred dollars down on the hous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leaves sixty-five hundred dollars. Monday morn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07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want you to take this money and take three thous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llars and put it in a savings account for Beneatha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dical schooling. The rest you put in a check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count with your name on it. And from now on an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nny that come out of it or that go in it is for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look after. For you to decide. (She drops her hand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ittle helplessly) It ain't much, but it's all I got i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ld and I'm putting it in your hands. I'm telling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be the head of this family from now on like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pposed to b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tares at the money) You trust me like tha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 ain't never stop trusting you. Like I ain't nev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p loving you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goes out, and WALTER sits looking at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ey on the table. Finally, in a decisive gestur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gets up, and, in mingled joy and desperation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cks up the money. At the same moment, TRAV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ters for be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What's the matter, Daddy? You drunk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weetly, more sweetly than we have ever know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m) No, Daddy ain't drunk. Daddy ain't going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ver be drunk aga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Well, good night, Dadd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FATHER has come from behind the couch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ns over, embracing his so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Son, I feel like talking to you tonigh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About w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Oh, about a lot of things. About you and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nd of man you going to be when you grow up.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n son, what do you want to be when you grow up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8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A bus driv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Laughing a little) A what? Man, that ai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hing to want to b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Why no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'Cause, man it ain't big enough you k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I mea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I don't know then. I can't make up my min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times Mama asks me that too. And sometim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 I tell her I just want to be like you she says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't want me to be like that and sometimes she say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e does.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Gathering him up in his arms) You k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, Travis? In seven years you going to be sevente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ears old. And things is going to be very different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 in seven years, Travis. . . . One day when you a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venteen I'll come home home from my office dow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wn somew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You don't work in no office, Dadd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No but after tonight. After what your dadd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na do tonight, there's going to be offices a who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t of offices.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What you gonna do tonight, Dadd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ou wouldn't understand yet, son, but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ddy's gonna make a transaction ... a busines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nsaction that's going to change our lives. . . . That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come one day when you 'bout seventeen years ol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'll come home and I'll be pretty tired, you know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mean, after a day of conferences and secretaries ge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ng things wrong the way they do ... 'cause an exec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ive's life is hell, man (The more he talks the fart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way he gets) And I'll pull the car up on the drivewa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just a plain black Chrysler, I think, with whit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09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ls no black tires. More elegant. Rich peop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't have to be flashy . . . though I'll have to g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thing a little sportier for Ruth maybe a Cadillac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vertible to do her shopping in. ... And I'll c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p the steps to the house and the gardener will be clip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ng away at the hedges and he'll say, "Good evening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r. Younger." And I'll say, "Hello, Jefferson, how a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this evening?" And I'll go inside and Ruth wi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 downstairs and meet me at the door and we'll kis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ach other and she'll take my arm and we'll go up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room to see you sitting on the floor with the cata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gues of all the great schools in America around you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All the great schools in the world! And and I'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y, all right son it's your seventeenth birthday,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it you've decided? . . . Just tell me where you want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 to school and you'll go. Just tell me, what it is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nt to be and you'll be it. , - . Whatever you wa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be Yessir! (He holds his arms open for TRAVI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just name it, son . . . (TRAVIS leaps into them)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hand you the world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'S voice has risen in pitch and hysterica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mise and on the last line he lifts TRAVIS high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lackou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ENE THRE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me: Saturday, moving day, one week la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fore the curtain rises, RUTH'S voice, a strident, dra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ic church alto, cuts through the silenc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, in the darkness, a triumphant surge, a penetrat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ement of expectation: "Oh, Lord, I don't feel no way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red! Children, oh, glory hallelujah! 9 '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the curtain rises we see that RUTH is alone i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ving room, finishing up the family's packing. It is mov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y. She is nailing crates and tying cartons. BENEATH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ters, carrying a guitar case, and watches her exubera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ster-in-la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He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Putting away the case) Hi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Pointing at a package) Honey look in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ckage there and see what I found on sale this morn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the South Center. (RUTH gets up and moves to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ckage and draws out some curtains) Looka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d-turned hem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How do you know the window size out ther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Who hadn't thought of that) Oh Well, the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und to fit something in the whole house. Anyhow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y was too good a bargain to pass up. (RUTH slap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head, suddenly remembering something) Oh, Be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I meant to put a special note on that carton ov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. That's your mama's good china and she wan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 em to be very careful with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'll do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finds a piece of paper and starts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aw large letters on i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0 (blank page)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11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ou know what I'm going to do soon as I get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new hous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Honey I'm going to run me a tub of water up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e . . . (With her fingers practically up to her no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ils} And I'm going to get in it and I am going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t ... and sit ... and sit in that hot water and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st person who knocks to tell me to hurry up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Gets shot at sunris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Laughing happily) You said it, sister! (Notic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large BENEATHA is absent-mindedly making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e) Honey, they ain't going to read that from n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rplan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Laughing herself) I guess I always thin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s have more emphasis if they are big, someho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Looking up at her and smiling) You and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other seem to have that as a philosophy of life. Lord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man done changed so 'round here. You k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know what we did last night? Me and Walter Le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Smiling to herself) We went to the movi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ooking at BENEATHA to see if she understands)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nt to the movies. You know the last time m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ent to the movies togethe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N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Me neither. That's how long it been. (Smil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ain) But we went last night. The picture wasn't mu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od, but that didn't seem to matter. We went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held hand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h, Lord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2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e held hands and you know w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en we come out of the show it was lat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rk and all the stores and things was closed up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it was kind of chilly and there wasn't many peop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the streets . . . and we was still holding hands,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Wal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ou're killing 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 enters with a large package. His happi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ss is deep in him; he cannot keep still with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w-found exuberance. He is singing and wiggl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snapping his fingers. He puts his package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orner and puts a phonograph record, which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s brought in with him, on the record player. 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music, soulful and sensuous, comes up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ces over to RUTH and tries to get her to danc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him. She gives in at last to his raunchines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a fit of giggling allows herself to be drawn in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 mood. They dip and she melts into his arms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lassic, body-melding "slow drag"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Regarding them a long time as they danc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n drawing in her breath for a deeply exaggerat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ent which she does not particularly mean) Tal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out oldddddddddd-fashioneddddddd Negroe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topping momentarily) What kind of Negroe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says this in fun. He is not angry with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day, nor with anyone. He starts to dance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 wife agai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ld-fashione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As he dances with RUTH) You know, wh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se New Negroes have their convention (Pointing 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 sister) that is going to be the chairman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13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ittee on Unending Agitation. (He goes on danc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, then stops) Race, race, race! . . , Girl, I do b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eve you are the first person in the history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tire human race to successfully brainwash yourself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breaks up and he goes on dancing.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ps again, enjoying his tease) Damn, even the 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uble A C P takes a holiday sometimes! (BENEATH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RUTH laugh. He dances with RUTH some mor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ts to laugh and stops and pantomimes someone ov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 operating table) I can just see that chick someda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ing down at some poor cat on an operating tab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before she starts to slice him, she says . . . (Pull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 sleeves back maliciously) "By the way, what a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views on civil rights down there? . . .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laughs at her again and starts to dance hap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ly. The bell sound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Sticks and stones may break my bones b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words will never hurt m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goes to the door and opens it 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nd RUTH go on with the clowning. B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ATHA is somewhat surprised to see a quie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ing middle-aged white man in a business su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lding his hat and a briefcase in his hand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sulting a small piece of pape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 Uh how do you do, miss. I am looking for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rs. (He looks at the slip of paper) Mrs. Len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nger? (He stops short, struck dumb at the sight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oblivious WALTER and RUTH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Smoothing her hair with slight embarras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t) Oh yes, that's my mother. Excuse me (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oses the door and turns to quiet the other two) Ruth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other! (Enunciating precisely but soundlessly: "There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white man at the doorr They stop dancing, RUTH cu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f the phonograph, BENEATHA opens the door.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4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 casts a curious quick glance at all of them) U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 in pleas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 {Coming in) Thank you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My mother isn't here just now. Is it busines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 Yes . . . well, of a sor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Freely, the Man of the House) Have a sea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'm Mrs. Younger's son. I look after most of her busi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ss matter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and BENEATHA exchange amused glance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 (Regarding WALTER, and sitting) Well My na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Karl Lindner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tretching out his hand) Walter Younger.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my wife (RUTH nods politely) and my sis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How do you d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Amiably, as he sits himself easily on a chair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ning forward on his knees with interest and look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pectantly into the newcomer's face) What can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for you, Mr. Lindne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Some minor shuffling of the hat and briefca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his knees) Well I am a representative of the Cly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urne Park Improvement Associati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Pointing) Why don't you sit your things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floo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Oh yes. Thank you. (He slides the briefca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hat under the chair) And as I was saying I a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om the Clybourne Park Improvement Association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have had it brought to our attention at the last mee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that you people or at least your mother h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ught a piece of residential property at (He digs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lip of paper again) four o six Clybourne Street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15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hat's right. Care for something to drink? Ruth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 Mr. Lindner a be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Upset for some reason) Oh no, really.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an thank you very much, but no thank you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Innocently) Some coffe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Thank you, nothing at al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is watching the man careful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Well, I don't know how much you folks k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out our organization. (He is a gentle man; thoughtfu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somewhat labored in his manner) It is one of the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unity organizations set up to look after oh,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, things like block upkeep and special project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also have what we call our New Neighbors Orie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tion Committe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Drily) Yes and what do they d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Turning a little to her and then returning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in force to WALTER) Well it's what you migh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ll a sort of welcoming committee, I guess. I me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y, we I'm the chairman of the committee g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ound and see the new people who move into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ighborhood and sort of give them the lowdown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ay we do things out in Clybourne Par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With appreciation of the two meanings, whi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cape RUTH and WALTER) Un-hu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And we also have the category of what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sociation calls (He looks elsewhere) uh specia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unity problem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es and what are some of thos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Girl, let the man tal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6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With understated relief) Thank you. I woul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rt of like to explain this thing in my own way.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an I want to explain to you in a certain w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Go ahea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Yes. Well. I'm going to try to get right to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int. I'm sure we'll all appreciate that in the long ru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Be still now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We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Still innocently) Would you like another chai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don't look comfortabl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More frustrated than annoyed) No, than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very much. Please. Well to get right to the poi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(A great breath, and he is off at last) I am su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people must be aware of some of the inciden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ich have happened in various parts of the city wh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lored people have moved into certain areas (B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ATHA exhales heavily and starts tossing a piece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uit up and down in the air) Well because we ha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I think is going to be a unique type of organiza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on in American community life not only do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lore that kind of thing but we are trying to d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thing about it. (BENEATHA stops tossing and turn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a new and quizzical interest to the man) We fee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gaining confidence in his mission because of the i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est in the faces of the people he is talking to)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el that most of the trouble in this world, when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 right down to it (He hits his knee for emphasi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st of the trouble exists because people just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t down and talk to each oth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Nodding as she might in church, pleased with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mark) You can say that again, mis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17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More encouraged by such affirmation)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don't try hard enough in this world to underst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other fellow's problem. The other guy's point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e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Now that's righ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and WALTER merely watch and list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genuine interes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Yes that's the way we feel out in Clybourn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k. And that's why I was elected to come here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fternoon and talk to you people. Friendly like,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, the way people should talk to each other and se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we couldn't find some way to work this thing out. 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say, the whole business is a matter of caring ab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other fellow. Anybody can see that you are a nic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mily of folks, hard working and honest I'm sur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frowns slightly, quizzically, her head tilt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arding him) Today everybody knows what it mean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be on the outside of something. And of course, t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always somebody who is out to take advantage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ople who don't always understan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hat do you mea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Well you see our community is made up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ople who've worked hard as the dickens for year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build up that little community. They're not rich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ncy people; just hard-working, honest people wh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't really have much but those little homes and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eam of the kind of community they want to rai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ir children in. Now, I don't say we are perfect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is a lot wrong in some of the things they wan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t you've got to admit that a man, right or wrong, h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ight to want to have the neighborhood he lives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ertain kind of way. And at the moment the ov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lming majority of our people out there feel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ople get along better, take more of a common intere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8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the life of the community, when they share a com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 background. I want you to believe me when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l you that race prejudice simply doesn't enter into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s a matter of the people of Clybourne Park believing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ghtly or wrongly, as I say, that for the happiness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concerned that our Negro families are happier wh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y live in their own communiti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With a grand and bitter gesture) This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iends, is the Welcoming Committe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Dumjounded, looking at LINDNER) Is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you came marching all the way over here to te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Well, now we've been having a fine conversa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on. I hope you'll hear me all the way throug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Tightly) Go ahead, ma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You see in the face of all the things I ha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id, we are prepared to make your family a very ge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ous offer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irty pieces and not a coin les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ea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Putting on his glasses and drawing a form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the briefcase) Our association is prepared, throug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ollective effort of our people, to buy the hou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om you at a financial gain to your famil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Lord have mercy, ain't this the living gall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ll right, you throug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Well, I want to give you the exact terms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ncial arrangeme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e don't want to hear no exact terms of n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rangements. I want to know if you got any more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l us 'bout getting togethe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19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Taking off his glasses) Well I don't suppo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you feel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Never mind how I feel you got any more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y 'bout how people ought to sit down and talk to ea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her? . . . Get out of my house, ma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turns his back and walks to the doo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Looking around at the hostile faces and reac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and assembling his hat and briefcase) Well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't understand why you people are reacting this w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do you think you are going to gain by mov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o a neighborhood where you just aren't wanted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 some elements well people can get awfu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ked up when they feel that their whole way of lif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everything they've ever worked for is threatene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Get ou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At the door, holding a small card) Well I'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rry it went like thi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Get ou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Almost sadly regarding WALTER) You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't force people to change their hearts, so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turns and put his card on a table and exit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pushes the door to with stinging hatred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stands looking at it. RUTH just sits and B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ATHA just stands. They say nothing. MAMA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ente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 this all the packing got done since I lef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 of here this morning. I testify before God that m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ildren got all the energy of the deadl What time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ving men du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Four o'clock. You had a caller, Mam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is smiling, teasing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ure enough wh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120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Her arms folded saucily) The Welcom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itte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 and RUTH giggl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Innocently) Wh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e Welcoming Committee. They said they'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re going to be glad to see you when you get ther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Devilishly) Yeah, they said they can't hard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it to see your fac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aughte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ensing their facetiousness) What's the mat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you all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in't nothing the matter with us. We just tell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you 'bout the gentleman who came to see you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fternoon. From the Clybourne Park Improvement A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ciatio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at he wan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In the same mood as BENEATHA and WALTE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welcome you, hone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He said they can't hardly wait. He said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e thing they don't have, that they just dying to ha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 there is a fine family of fine colored people! (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and BENEATHA) Ain't that righ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Mockingly) Yeah! He left his car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Handing card to MAMA) In cas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AMA reads and throws it on the floor und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ing and looking off as she draws her chair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the table on which she has put her plant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 sticks and some cor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Father, give us strength. (Knowingly and wit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 fun) Did he threaten u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21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h Mama they don't do it like that an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e. He talked Brotherhood. He said everybody ough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learn how to sit down and hate each other with goo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ristian fellowship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and WALTER shake hands to ridicule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mark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adly) Lord, protect u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ou should hear the money those folks rais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buy the house from us. All we paid and then so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at they think we going to do eat 'em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No, honey, many 'em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haking her head) Lord, Lord, Lord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ell that's the way the crackers crumble. (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at) Jok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Laughingly noticing what her mother is d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) Mama, what are you do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Fixing my plant so it won't get hurt none o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y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Mama, you going to take that to the ne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us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Un-hu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at raggedy-looking old th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topping and looking at her) It expresses M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With delight, to BENEATHA) So there, Mis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 comes to MAMA suddenly and bend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wn behind her and squeezes her in his arms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his strength. She is overwhelmed by the sudde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ss of it and, though delighted, her manner 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ke that of RUTH and TRAVI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2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Look out now, boy! You make me mess up m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 her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His face lit, he slips down on his knees besid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, his arms still about her) Mama . . . you k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it means to climb up in the chario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Gruffly, very happy) Get on away from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w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Near the gift-wrapped package, trying to cat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'S eye) Ps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hat the old song say, Mama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alter Now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is pointing at the packag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peaking the lines, sweetly, playfully, in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ther's fac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got wings . . . you got wing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God's Children got wing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Boy get out of my face and do some work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 I get to heaven gonna put on my wings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na fly all over God's heaven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Teasingly, from across the room) Every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dy talking 'bout heaven ain't going ther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To RUTH, who is carrying the box across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m) I don't know, you think we ought to give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. . . Seems to me she ain't been very appreciati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ound her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Eying the box, which is obviously a gift)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t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Taking it from RUTH and putting it on the tab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front of MAMA) Well what you all think? Shoul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give it to he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23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Oh she was pretty good tod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'll good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turns her eyes to the box agai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pen it. Mam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stands up, looks at it, turns and looks at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them, and then presses her hands together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es not open the packag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weetly) Open it, Mama. It's for you. (MAM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s in his eyes. It is the first present in her Hie wit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 its being Christmas. Slowly she opens her packag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lifts out, one by one, a brand-new sparkling set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rdening tools. WALTER continues, prodding) Ru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de up the note read it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Picking up the card and adjusting her glasse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To our own Mrs. Miniver Love from Brother, Ru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Beneatha." Ain't that lovely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 Tugging at his father's sleeve) Daddy, can I gi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mine now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ll right, son. (TRAVIS flies to get his gif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Now I don't have to use my knives and forks n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ravis didn't want to go in with the rest of us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. He got his own. (Somewhat amused) We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 what it is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Racing back in the room with a large hatbox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tting it in front of his grandmother) Her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Lord have mercy, baby. You done gon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ught your grandmother a 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 Very proud) Open it 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does and lifts out an elaborate, but ver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aborate, wide gardening hat, and all the adul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eak up at the sight of i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4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ravis, honey, what is t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(Who thinks it is beautiful and appropriate) It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gardening hat! Like the ladies always have on i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azines when they work in their garden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Giggling fiercely) Travis we were try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make Mania Mrs. Miniver not Scarlett O'Hara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Indignantly) What's the matter with you all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here is a beautiful hat! (Absurdly) I alway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nted me one just like i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pops it on her head to prove it to her grand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n, and the hat is ludicrous and considerab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ersize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Hot dog! Go, Mama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Doubled over with laughter) I'm sorry, Mam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t you look like you ready to go out and chop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 cotton sure enough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y all laugh except MAMA, out of deference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' feeling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Gathering the boy up to her) Bless your hear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is the prettiest hat I ever owned (WALTER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and BENEATHA chime in noisily, festively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incerely congratulating TRAVIS on his gift) What a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all standing around here for? We ain't finish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ckin' yet. Bennie, you ain't packed one book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bell ring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at couldn't be the movers . . . it's no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dly two good y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BENEATHA goes into her room. MAMA starts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o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Turning, stiffening) Wait wait I'll get i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stands and looks at the doo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25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ou expecting company, so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Just looking at the door) Yeah yeah . . 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AMA looks at RUTH, and they exchange inn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t and unfrightened glances'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Not understanding) Well, let them in, son*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From her room) We need some more str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Travis you run to the hardware and get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 string cor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AMA goes out and WALTER turns and looks 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. TRAVIS goes to a dish for mone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y don't you answer the door, ma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uddenly bounding across the floor to embrac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) 'Cause sometimes it hard to let the future begin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tooping down in her fac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got wings! You got wing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God's children got wing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crosses to the door and throws it open. Stand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is a very slight little man in a not too prosperou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siness suit and with haunted frightened eyes and a 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lled down tightly, brim up, around his forehea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passes between the men and exits.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ns deep in the man's face, still in his jubilanc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 I get to heaven gonna put on my wings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na fly all over God's heaven . -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little man just stares at hi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av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uddenly he stops and looks past the little man in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empty hallway) Where's Willy, ma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He ain't with 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Not disturbed) Oh come on in. You k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wif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6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(Dumbly, taking off his hat} Yes h'you, Mis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Quietly, a mood apart from her husband already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eing BOBO) Hello, Bob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ou right on time today . . . Right on ti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's the way! (He slaps BOBO on his back) Sit dow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lemme hea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stands stiffly and quietly in back of them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though somehow she senses death, her ey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xed on her husban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(His frightened eyes on the floor, his hat in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ds) Could I please get a drink of water, before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l you about it, Walter Le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 does not take his eyes off the man. RU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es blindly to the tap and gets a glass of wa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brings it to BOBO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here ain't nothing wrong, is ther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Lemme tell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Man didn't nothing go wro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Lemme tell you Walter Lee. (Looking at RU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alking to her more than to WALTER) You k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it was. I got to tell you how it was. I mean fir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got to tell you how it was all the way ... I me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out the money I put in, Walter Le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With taut agitation now) What about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ey you put i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Well it wasn't much as we told you m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lly (He stops) I'm sorry, Walter. I got a bad feel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about it. I got a real bad feeling about it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Man, what you telling me about all this fo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Tell me what happened in Springfield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 RAISIN IN THE SUN - 127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Springfiel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Like a dead woman) What was supposed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ppen in Springfield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(To her) This deal that me and Walter went in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Willy Me and Willy was going to go down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ingfield and spread some money 'round so's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uldn't have to wait so long for the liquor licen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That's what we were going to do. Everybody sai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was the way you had to do, you understand, Mis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Man what happened down ther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(A pitiful man, near tears) I'm trying to tell you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creaming at him suddenly) THEN TE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, GODDAMMIT . . . WHAT'S THE MAT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YOU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Man ... I didn't go to no Springfield, yesterd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Halted, life hanging in the moment) Why no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(The long way, the hard way to tell) 'Cause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dn't have no reasons to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Man, what are you talking abou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I'm talking about the fact that when I got to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in station yesterday morning eight o'clock like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nned . . . Man Witty didn't never show up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hy . . . where was he ... where is h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That's what I'm trying to tell you ... I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 ... I waited six hours ... I called his hou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and I waited ... six hours ... I waited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train station six hours . . . (Breaking into tear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was all the extra money I had in the world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8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Looking up at WALTER with the tears running down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e) Man, Willy is gon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Gone, what you mean Willy is gone? Gon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? You mean he went by himself. You mean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nt off to Springfield by himself to take care of ge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ng the license (Turns and looks anxiously at RUTH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mean maybe he didn't want too many people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the business down there? (Looks to RUTH again, 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fore) You know Willy got his own ways. (Look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ck to BOBO) Maybe you was late yesterday and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st went on down there without you. Maybe mayb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's been callin' you at home tryin' to tell you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ppened or something. Maybe maybe he just go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ck. He's somewhere he's got to be somewhere.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st got to find him me and you got to find him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Grabs BOBO senselessly by the collar and starts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ake him) We got to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(In sudden angry, frightened agony) What's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ter with you, Walter! When a cat take off with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ey he don't leave you no road map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Turning madly, as though he is looking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LLY in the very room) Willy! . . . Willy . . .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t . . . Please don't do it ... Man, not with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ey * . . Man, please, not with that money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h, God . . , Don't let it be true . . . (He is wa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ring around, crying out for WILLY and looking for hi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 perhaps for help from God) Man ... I trusted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Man, I put my life in your hands . . * (He star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crumple down on the floor as RUTH just covers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e in horror. MAMA opens the door and comes in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room, with BENEATHA behind her) Man . . . (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ts to pound the floor with his fists, sobbing wild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MONEY IS MADE OUT OF MY FATHER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LES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29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BO (Standing over him helplessly) Fm sorry,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(Only WALTER'S sobs reply. BOBO puts on his ha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had my life staked on this deal, too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exit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To WALTER) Son (She goes to him, bend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wn to him, talks to his bent head) Son ... Is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e? Son, I gave you sixty-live hundred dollars. Is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ne? All of it? Beneatha's money to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Lifting his head slowly) Mama , . , I nev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went to the bank at all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Not wanting to believe him) You mean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sister's school money . . . you used that too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?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Yessss! All of it ... It's all gon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re is total silence. RUTH stands with her fac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vered with her hands; BENEATHA leans forlorn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ainst a wall, fingering a piece of red ribbon fro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mother's gift. MAMA stops and looks at her s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out recognition and then, quite without think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about it, starts to beat him senselessly i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e. BENEATHA goes to them and stops i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Mama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AMA stops and looks at both of her childr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rises slowly and wanders vaguely, aimless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way from the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 seen . . . him . . . night after night . . . c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... and look at that rug ... and then look at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the red showing in his eyes . . . the veins moving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s head ... I seen him grow thin and old before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forty . . . working and working and working li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body's old horse . . . killing himself . . . and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give it all away in a day (She raises her arms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ike him agai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0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Mam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Oh, God . . . (She looks up to Him) Look dow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e and show me the strengt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Mam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Folding over) Strength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Plaintively) Mama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trength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rta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T II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n hour later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t curtain, there is a sullen light of gloom in the living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room, gray light not unlike that which began the first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cene of Act One. At left we can see WALTER within his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room, alone with himself. He is stretched out on the bed,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his shirt out and open, his arms under his head. He does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not smoke, he does not cry out, he merely lies there,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looking up at the ceiling, much as if he were alone in the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world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n the living room BENEATHA sits at the table, still sur-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rounded by the now almost ominous packing crates. She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its looking off. We feel that this is a mood struck perhaps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n hour before, and it lingers now, full of the empty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ound of profound disappointment. We see on a line from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her brother's bedroom the sameness of their attitudes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resently the bell rings and BENEATHA rises without am-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bition or interest in answering. It is ASAGAI, smiling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broadly, striding into the room with energy and happy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expectation and conversation. </w:t>
      </w:r>
    </w:p>
    <w:p>
      <w:pPr>
        <w:pStyle w:val="HTMLPreformatted"/>
        <w:shd w:fill="FFFFFF" w:val="clea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I came over ... I had some free time. I though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might help with the pacjdng. Ah, I like the look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cking crates! A household in preparation for a jou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y! It depresses some people . . . but for me ...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1 (blank page)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2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another feeling. Something full of the flow of life, d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understand? Movement, progress ... It makes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k of Afric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Africa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What kind of a mood is this? Have I told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w deeply you move 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He gave away the money, Asagai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Who gave away what mone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e insurance money. My brother gave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wa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Gave it awa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He made an investment! With a man ev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wouldn't have trusted with his most worn-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bl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And it's gon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Gon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I'm very sorry . . . And you, now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Me? . . . Me? . . . Me, I'm nothing . . . 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 I was very small ... we used to take our sled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 in the wintertime and the only hills we had were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ce-covered stone steps of some houses down the stree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we used to fill them in with snow and make the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ooth and slide down them all day . . . and it was ver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gerous, you know ... far too steep . . . and su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ough one day a kid named Rufus came down too fa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hit the sidewalk and we saw his face just split op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ght there in front of us ... And I remember stand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looking at his bloody open face thinking that w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end of Rufus. But the ambulance came and the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ok him to the hospital and they fixed the broken bon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hey sewed it all up ... and the next time I sa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33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fus he just had a little line down the middle of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e ... I never got over that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W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at that was what one person could do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other, fix him up sew up the problem, make hi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right again. That was the most marvelous thing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orld ... I wanted to do that. I always though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was the one concrete thing in the world that a hum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ing could do. Fix up the sick, you know and ma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m whole again. This was truly being God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You wanted to be God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No I wanted to cure. It used to be so im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tant to me. I wanted to cure. It used to matter.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ed to care. I mean about people and how their bodi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rt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And you've stopped car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es I think s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Wh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Bitterly) Because it doesn't seem dee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ough, close enough to what ails mankind! It was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ild's way of seeing things or an idealist'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Children see things very well sometime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ealists even bett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 know that's what you think. Because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e still where I left off. You with all your talk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eams about Africa! You still think you can patch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orld. Cure the Great Sore of Colonialism (Lof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y, mocking it) with the Penicillin of Independence 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Ye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ndependence and then what? What about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rooks and thieves and just plain idiots who wi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4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 into power and steal and plunder the same a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fore only now they will be black and do it i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me of the new Independence WHAT AB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M?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That will be the problem for another time. Fir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must get ther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And where does it end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End? Who even spoke of an end? To life?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ving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An end to misery! To stupidity! Don't you se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isn't any real progress, Asagai, there is only on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rge circle that we march in, around and around, ea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us with our own little picture in front of us 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wn little mirage that we think is the futur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That is the mistak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What you just said about the circle. It isn't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rcle it is simply a long line as in geometry,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, one that reaches into infinity. And because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not see the end we also cannot see how it chang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it is very odd but those who see the changes wh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eam, who will not give up are called idealist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hose who see only the circle we call them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realists"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Asagai, while I was sleeping in that bed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, people went out and took the future right out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hands! And nobody asked me, nobody consult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 they just went out and changed my lif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Was it your mone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Was it your money he gave awa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35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t belonged to all of u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But did you earn it? Would you have had it at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our father had not died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N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Then isn't there something wrong in a hou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a world where all dreams, good or bad, must depe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the death of a man? I never thought to see you li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, Alaiyo. You! Your brother made a mistak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are grateful to him so that now you can give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ailing human race on account of it! You talk ab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good is struggle, what good is anything! W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e we all going and why are we bothering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AND YOU CANNOT ANSWER IT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Shouting over her) I LIVE THE ANSWE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ause) In my village at home it is the exceptional m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 can even read a newspaper ... or who ever sees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ok at all. I will go home and much of what I wi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ve to say will seem strange to the people of m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llage. But I will teach and work and things wi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ppen, slowly and swiftly. At times it will seem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hing changes at all ... and then again the sud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n dramatic events which make history leap in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future. And then quiet again. Retrogression eve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uns, murder, revolution. And I even will have m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ts when I wonder if the quiet was not better th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that death and hatred. But I will look about my vil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ge at the illiteracy and disease and ignorance and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ll not wonder long. And perhaps . . . perhaps I wi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 a great man ... I mean perhaps I will hold on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ubstance of truth and find my way always with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ght course . . . and perhaps for it I will be butcher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my bed some night by the servants of empir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e marty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6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He smiles) ... or perhaps I shall live to be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ry old man, respected and esteemed in my new nati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And perhaps I shall hold office and this is what I'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ying to tell .you, Alaiyo: Perhaps the things I belie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w for my country will be wrong and outmoded, and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ll not understand and do terrible things to have thing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way or merely to keep my power. Don't you see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will be young men and women not British sol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ers then, but my own black countrymen to ste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 of the shadows some evening and slit my th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eless throat? Don't you see they have always be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. . . that they always will be. And that such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 as my own death will be an advance? They wh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ght kill me even . . . actually replenish all that I wa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h, Asagai, I know all tha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Good! Then stop moaning and groaning and te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 what you plan to d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D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I have a bit of a suggestion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Rather quietly for him) That when it is all ov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you come home with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Staring at him and crossing away with exa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ation) Oh Asagai at this moment you decid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be romantic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Quickly understanding the misunderstanding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dear, young creature of the New World I do. no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an across the city I mean across the ocean: h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Afric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Slowly understanding and turning to him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rmured amazement) To Africa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37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Yes! . . . (Smiling and lifting his arms playful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ree hundred years later the African Prince rose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 of the seas and swept the maiden back across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ddle passage over which her ancestors had c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 Unable to play) To to Nigeria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IA Nigeria. Home. (Coming to her with genuine ro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tic flippancy) I will show you our mountain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r stars; and give you cool drinks from gourd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ach you the old songs and the ways of our peop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, in time, we will pretend that (Very Softly)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ve only been away for a day. Say that you'll c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swings her around and takes her full in his arm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a kiss which proceeds to passio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Pulling away suddenly) You're getting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mixed up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Wh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oo many things too many things ha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ppened today. I must sit down and think. I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 what I feel about anything right this minut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promptly sits down and props her chin on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s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AGAI (Charmed) All right, I shall leave you. N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't get up. (Touching her, gently, sweetly) Just s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while and think . . . Never be afraid to sit awhile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k. (He goes to door and looks at her) How oft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have looked at you and said, "Ah so this is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New World hath finally wrought . . .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exits. BENEATHA sits on alone. Present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enters from his room and starts to rum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e through things, feverishly looking for some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. She looks up and turns in her sea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Hissingly) Yes just look at what the Ne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ld hath wrought! . . . Just look! (She gestures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8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tter disgust) There he is! Monsieur le petit bourgeo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ir himself! There he is Symbol of a Rising Clas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trepreneur! Titan of the system! (WALTER ignor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completely and continues frantically and destruc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vely looking for something and hurling things to flo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tearing things out of their place in his searc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gnores the eccentricity of his action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es on with the monologue of insult) Did you drea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yachts on Lake Michigan, Brother? Did you see you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lf on that Great Day sitting down at the Conferenc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ble, surrounded by all the mighty bald-headed m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America? AH halted, waiting, breathless, waiting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pronouncements on industry? Waiting for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irman of the Board! (WALTER finds what he 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ing for a small piece of white paper and push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 in his pocket and puts on his coat and rushes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out ever having looked at her. She shouts af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m} I look at you and I see the final triumph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upidity in the world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door slams and she returns to just sitt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ain. RUTH comes quickly out of MAMA'S roo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o was that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Your husban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ere did he g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ho knows maybe he has an appointme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U.S. Steel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Anxiously, with frightened eyes) You didn't sa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hing bad to him, did you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Bad? Say anything bad to him? No I tol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m he was a sweet boy and full of dreams and every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 is strictly peachy keen, as the ofay kids sa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AMA enters from her bedroom. She is lost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gue, trying to catch hold, to make some sense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39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former command of the world, but it sti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udes her. A sense of waste overwhelms her gait;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asure of apology rides on her shoulders.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es to her plant, which has remained o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ble, looks at it, picks it up and takes it to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ndow sill and sits it outside, and she stand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s at it a long moment. Then she closes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ndow, straightens her body with effort and turn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ound to her childre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ell ain't it a mess in here, though? (A fal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erfulness, a beginning of something) I guess we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tter stop moping around and get some work don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this unpacking and everything we got to do. (RU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ises her head slowly in response to the sense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e; and BENEATHA in similar manner turns very slow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look at her mother} One of you all better call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ving people and tell 'em not to co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ell 'em not to com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Of course, baby. Ain't no need in 'em coming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ay here and having to go back. They charges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too. (She sits down, fingers to her brow, thinking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rd, ever since I was a little girl, I always remember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ople saying, "Lena Lena Eggleston, you aims to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gh all the time. You needs to slow down and see lif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little more like it is. Just slow down some." That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they always used to say down home "Lord,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na Eggleston is a high-minded thing. She'll get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e one day!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No, Lena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Me and Big Walter just didn't never learn righ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Lena, no! We gotta go. Bennie tell her ..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rises and crosses to BENEATHA with her arms ou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etched. BENEATHA doesn't respond) Tell her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0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 still move . . . the notes ain't but a hundred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wenty-five a month. We got four grown people in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use we can wor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To herself) Just aimed too high all the ti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Turning and going to MAMA fast the words pou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out with urgency and desperation) Lena Til work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I'll work twenty hours a day in all the kitchens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icago , . . Fll strap my baby on my back if I ha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and scrub all the floors in America and wash all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eets in America if I have to but we got to MOV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got to get OUT OF HERE!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MAMA reaches out absently and pats RUTH'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nd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No I sees things differently now. Been think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'bout some of the things we could do to fix this plac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 some. I seen a second-hand bureau over on Maxwe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eet just the other day that could fit right ther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points to where the new furniture might go. RU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nders away from her) Would need some new handl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 it and then a little varnish and it look like someth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and-new. And we can put up them new curtains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kitchen . . . Why this place be looking fine. Cheer u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up so that we forget trouble ever come . . . (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) And you could get some nice screens to put up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room round the baby's bassinet . . * (She looks 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th of them, pleadingly) Sometimes you just got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now when to give up some things . . . and hold on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you got.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 enters from the outside, looking spe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leaning against the door, his coat hang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om hi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ere you been, so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Breathing hard) Made a c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41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To who, so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o The Man. (He heads for his roo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at man, bab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Stops in the door) The Man, Mama.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know who The Man i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alter Le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he Man. Like the guys in the streets sa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Man. Captain Boss Mistuh Charley . . . Ol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p'n Please Mr. Bossman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Suddenly) Lindne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hat's right! That's good. I told him to c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ght over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Fiercely, understanding) For what?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you want to see him fo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Looking at his sister) We going to do busi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ss with him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at you talking 'bout, so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Talking 'bout life, Mama. You all always tell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me to see life like it is. Well I laid in there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back today . . . and I figured it out. Life just like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. Who gets and who don't get. (He sits down with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at on and laughs) Mama, you know it's all divid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. Life is. Sure enough. Between the takers and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tooken." (He laughs) I've figured it out finally. (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s around at them) Yeah. Some of us always gett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tooken." (He laughs) People like Willy Harris, the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't never get "tooken." And you know why the re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us do? 'Cause we all mixed up. Mixed up bad.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 to looking 'round for the right and the wrong;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worry about it and cry about it and stay up nigh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2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ying to figure out 'bout the wrong and the right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ngs all the time . . . And all the time, man, the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ers is out there operating, just taking and taking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lly Harris? Shoot Willy Harris don't even coun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don't even count in the big scheme of things. B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'll say one thing for old Willy Harris . . . he's taugh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 something. He's taught me to keep my eye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counts in this world. Yeah (Shouting out a littl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nks, Will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What did you call that man for, Walter Le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Called him to tell him to come on over to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ow. Gonna put on a show for the man. Just w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wants to see. You see, Mama, the man came 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day and he told us that them people out there w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want us to move well they so upset they will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pay us not to move! (He laughs again) And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h, Mama you would of been proud of the way 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Ruth and Bennie acted. We told him to get out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rd have mercy! We told the man to get out! Oh,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some proud folks this afternoon, yeah. (He lights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garette) We were still full of that old-time stuff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{Coming toward him slowly) You talking 'b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ing them people's money to keep us from moving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hous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 ain't just talking 'bout it, baby I'm tell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that's what's going to happen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Oh, God! Where is the bottom! Where is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 honest-to-God bottom so he can't go any farther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See that's the old stuff. You and that boy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here today. You all want everybody to carry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lag and a spear and sing some marching songs, huh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wanna spend your life looking into things and try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to find the right and the wrong part, huh? Yea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know what's going to happen to that boy someda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43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'll find himself sitting in a dungeon, locked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ever and the takers will have the key! Forget it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by! There ain't no causes there ain't nothing b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ing in this world, and he who takes most is smarte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it don't make a damn bit of difference ho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ou making something inside me cry, son. S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wful pain inside m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Don't cry, Mama. Understand. That white m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going to walk in that door able to write checks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re money than we ever had. It's important to hi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I'm going to help him . . . I'm going to put o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ow, Mam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Son I come from five generations of peop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 was slaves and sharecroppers but ain't nobod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my family never let nobody pay 'em no money th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 a way of telling us we wasn't fit to walk the earth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ain't never been that poor. (Raising her eye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ing at him) We ain't never been that dead insid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Well we are dead now. All the talk ab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eams and sunlight that goes on in this house. It's 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ad now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hat's the matter with you all! I didn't ma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world! It was give to me this way! Hell, yes,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nt me some yachts someday! Yes, I want to ha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 real pearls 'round my wife's neck. Ain't she sup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ed to wear no pearls? Somebody tell me tell me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 decides which women is suppose to wear pearl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this world. I tell you I am a man and I think m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fe should wear some pearls in this world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is last line hangs a good while and 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gins to move about the room. The word "Man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s penetrated his consciousness; he mumbles i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himself repeatedly between strange agitat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uses as he moves abou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4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Baby, how you going to feel on the insid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Fine! . . . Going to feel fine . , . a man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ou won't have nothing left then, Walter Le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Coming to her) I'm going to feel fine, Mam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'm going to look that son-of-a-bitch in the eye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y (He falters) and say, "All right, Mr. Lindn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falters even more) that's your neighborhood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! You got the right to keep it like you want!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t the right to have it like you want! Just write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ck and the house is yours." And and I am go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say (His voice almost breaks) "And you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ople just put the money in my hand and you w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ve to live next to this bunch of stinking niggers! . . .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straightens up and moves away from his mother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king around the room) And maybe maybe I'll ju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t down on my black knees . . . (He does so; RUTH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NIE and MAMA watch him in frozen horror) "Cap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in, Mistuh, Bossman (Groveling and grinning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ringing his hands in profoundly anguished imitation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slow-witted movie stereotype) A-hee-hee-hee! Oh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assuh boss! Yasssssuh! Great white (Voice breaking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forces himself to go on) Father, just gi' ussen d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ney, fo' God's sake, and we's we's ain't gwine c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 deh and dirty up yo* white folks neighborhood . . .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breaks down completely) And I'll feel fine! Fin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E! (He gets up and goes into the bedroo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at is not a man. That is nothing but a tooth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ss rat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es death done come in this here house. (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nodding, slowly, reflectively) Done come walking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house on the lips of my children. You what sup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ed to be my beginning again. You what suppose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be my harvest. (To BENEATHA) You you mour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your brothe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45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He's no brother of min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What you sa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I said that that individual in that room is n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other of min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That's what I thought you said. You feeling li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better than he is today? (BENEATHA does not a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wer) Yes? What you tell him a minute ago? That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n't a man? Yes? You give him up for me? You don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rote his epitaph too like the rest of the world? Well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 give you the privilege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Be on my side for once! You saw what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st did, Mama! You saw him down on his knee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sn't it you who taught me to despise any man wh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uld do that? Do what he's going to do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Yes I taught you that. Me and your daddy. B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thought I taught you something else too ... I though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taught you to love him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Love him? There is nothing left to lov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There is always something left to love. And if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n't learned that, you ain't learned nothing. (Look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 her) Have you cried for that boy today? I 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an for yourself and for the family 'cause we lo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money. I mean for him: what he been through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it done to him. Child, when do you think is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me to love somebody the most? When they done goo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made things easy for everybody? Well then,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n't through learning because that ain't the time a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. It's when he's at his lowest and can't believe in his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lf 'cause the world done whipped him so! When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ts measuring somebody, measure him right, child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asure him right. Make sure you done taken into ac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unt what hills and valleys he come through befo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got to wherever he is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6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RAVIS bursts into the room at the end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ech, leaving the door open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AVIS Grandmama the moving men are downstairs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truck just pulled up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Turning and looking at him) Are they, baby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y downstair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he sighs and sits. LINDNER appears in the doo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y. He peers in and knocks lightly, to gain at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ntion, and comes in. All turn to look at him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Hat and briefcase in hand) Uh hello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crosses mechanically to the bedroom do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opens it and lets it swing open -freely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lowly as the lights come up on WALTER within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ill in his coat, sitting at the far corner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om. He looks up and out through the room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He's her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A long minute passes and WALTER slowly get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Coming to the table with efficiency, putting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iefcase on the table and starting to unfold paper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screw fountain pens) Well, I certainly was glad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ar from you people. (WALTER has begun the trek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the room, slowly and awkwardly, rather like a sm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y, passing the back of his sleeve across his mou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om time to time) Life can really be so much simpl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n people let it be most of the time. Well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om do I negotiate? You, Mrs. Younger, or you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n here? (MAMA sits with her hands folded on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p and her eyes closed as WALTER advances. TRAV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es closer to LINDNER and looks at the papers curi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sly) Just some official papers, sonn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Travis, you go downstair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47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Opening her eyes and looking into WALTER'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. Travis, you stay right here. And you make him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derstand what you doing, Walter Lee. You tea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im good. Like Willy Harris taught you. You sh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 our five generations done come to. (WALT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s from her to the boy, who grins at him innocent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 ahead, son (She folds her hands and closes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yes) Go ahea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At last crosses to LINDNER, who is reviewing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tract) Well, Mr. Lindner. (BENEATHA turns awa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called you (There is a profound, simple grop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ality in his speech) because, well, me and my fami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looks around and shifts from one foot to the other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ll we are very plain peopl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Y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I mean I have worked as a chauffeur most o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y life and my wife here, she does domestic work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ople's kitchens. So does my mother. I mean we a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in peopl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Yes, Mr. Young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Really like a small boy, looking down at 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oes and then up at the man) And uh well, m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ther, well, he was a laborer most of his life.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Absolutely confused) Uh, yes yes, I under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. (He turns back to the contrac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A beat; staring at him) And my fat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ith sudden intensity) My father almost beat a ma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death once because this man called him a bad na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 something, you know what I mean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Looking up, frozen) No, no, Tin afraid I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'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8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A beat. The tension hangs; then WALTER step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ck from it) Yeah. Well what I mean is that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e from people who had a lot of pride. I mean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e very proud people. And that's my sister over t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she's going to be a doctor and we are ver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u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Well I am sure that is very nice, b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What I am telling you is that we called you ov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e to tell you that we are very proud and that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Signaling to TRAVIS) Travis, come here. (TRAV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rosses and WALTER draws him before him facing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n) This is my son, and he makes the sixth generati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r family in this country. And we have all though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out your off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Well, good . . . goo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nd we have decided to move into our hous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cause my father my father he earned it for u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ick by brick. (MAMA has her eyes closed and is rock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g back and forth as though she were in church, wi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 head nodding the Amen yes) We don't want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ke no trouble for nobody or fight no causes, and w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ll try to be good neighbors. And that's all we got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y about that. (He looks the man absolutely in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yes) We don't want your money. (He turns and walk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wa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Looking around at all of them) I take it th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you have decided to occupy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hat's what the man said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To MAMA in her reverie) Then I would lik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appeal to you, Mrs. Younger. You are older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ser and understand things better I am sure . . ,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I am afraid you don't understand. My son sai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was going to move and there ain't nothing left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49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 to say, (Briskly) You know how these young folk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nowadays, mister. Can't do a thing with 'em! (As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ens his mouth, she rises) Good-bye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DNER (Folding up his materials) Well if you a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t final about it - . . there is nothing left for me t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y. (He finishes, almost ignored by the family, who a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centrating on WALTER LEE. At the door LINDN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ts and looks around) I sure hope you people know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you're getting into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He shakes his head and exits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Looking around and coming to life) Well, f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d's sake if the moving men are here LETS GE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HELL OUT OF HER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Into action) Ain't it the truth! Look at all thi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re mess. Ruth, put Travis' good jacket on him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Lee, fix your tie and tuck your shirt in, you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 like somebody's hoodlum! Lord have mercy, w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s my plant? (She flies to get it amid the general bustl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the family, who are deliberately trying to ignore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bility of the past moment) You all start on dow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. . Travis child, don't go empty-handed . . . Ruth, wher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d I put that box with my skillets in it? I want to be i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rge of it myself . . . I'm going to make us the bigge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nner we ever ate tonight . . . Beneatha, what's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ter with them stockings? Pull them things up, girl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family starts to file out as two moving me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pear and begin to carry out the heavier piec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furniture, bumping into the family as they mo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out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Mama, Asagai asked me to marry him toda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d go to Afric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In the middle of her getting-ready activity) 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d? You ain't old enough to marry nobody (See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moving men lifting one of her chairs precarious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0 A RAISIN IN THE SU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rling, that ain't no bale of cotton, please handle it so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can sit in it again! I had that chair twenty-fiv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ears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he movers sigh with exasperation and go 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th their work}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Girlishly and unreasonably trying to pursu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onversation) To go to Africa, Mama be 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ctor in Africa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Distracted) Yes, bab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Africa! What he want you to go to Africa for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To practice there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Girl, if you don't get all them silly ideas ou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r head! You better marry yourself a man with s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t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(Angrily, precisely as in the first scene of t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y) What have you got to do with who I marry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Plenty. Now I think George Murchison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ATHA George Murchison! I wouldn't marry him if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 was Adam and I was Eve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 and BENEATHA go out yelling at eac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her vigorously and the anger is loud and real ti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ir voices diminish. RUTH stands at the door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urns to MAMA and smiles knowing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Fixing her hat at last) Yeah they something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 right, my children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eah they're something. Let's go, Len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Stalling, starting to look around at the hous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es I'm coming. Ruth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Yes?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RAISIN IN THE SUN 151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Quietly, woman to woman) He finally com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o his manhood today, didn't he? Kind of like a rain-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w after the rain . . 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TH (Biting her lip lest her own pride explode in fron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MAMA) Yes, Lena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ALTER'S voice calls for them raucously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TER (Off stage) Y'all come on! These people charges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 the hour, you know!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MA (Waving RUTH out vaguely) All right, hone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 on down. I be down directly.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RUTH hesitates, then exits. MAMA stands, at last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one in the living room, her plant on the tabl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fore her as the lights start to come down.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oks around at all the walls and ceilings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ddenly, despite herself, while the children cal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low, a great heaving thing rises in her and she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ts her fist to her mouth to stifle it, takes a final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perate look, pulls her coat about her, pats he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t and goes out. The lights dim down. The door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ens and she comes back in, grabs her plant, and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es out for the last time)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shd w:fill="FFFFFF" w:val="clear"/>
        <w:rPr/>
      </w:pPr>
      <w:r>
        <w:rPr/>
        <w:t xml:space="preserve">Curtain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1:00Z</dcterms:created>
  <dc:creator>Lincoln High School</dc:creator>
  <dc:description/>
  <dc:language>en-US</dc:language>
  <cp:lastModifiedBy>SLPS</cp:lastModifiedBy>
  <cp:lastPrinted>2009-09-23T13:49:00Z</cp:lastPrinted>
  <dcterms:modified xsi:type="dcterms:W3CDTF">2013-02-28T16:11:00Z</dcterms:modified>
  <cp:revision>2</cp:revision>
  <dc:subject/>
  <dc:title>A RAISIN IN THE SUN</dc:title>
</cp:coreProperties>
</file>