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1130" cy="86855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8685360"/>
                          <a:chOff x="0" y="0"/>
                          <a:chExt cx="7770960" cy="8685360"/>
                        </a:xfrm>
                      </wpg:grpSpPr>
                      <wpg:grpSp>
                        <wpg:cNvGrpSpPr/>
                        <wpg:grpSpPr>
                          <a:xfrm>
                            <a:off x="0" y="5509800"/>
                            <a:ext cx="7770960" cy="31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880"/>
                              <a:ext cx="7765560" cy="26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5040"/>
                                <a:ext cx="4543560" cy="21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0"/>
                                <a:ext cx="220788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1800" y="0"/>
                                <a:ext cx="101340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200" y="499680"/>
                              <a:ext cx="2625120" cy="21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8720" cy="31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1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720"/>
                              <a:ext cx="1322640" cy="28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62720"/>
                              <a:ext cx="3829680" cy="28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325080"/>
                              <a:ext cx="2613600" cy="25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48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ro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6513840"/>
                            <a:ext cx="31737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5484960" cy="48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ing Eq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11.9pt;height:683.9pt" coordorigin="0,1" coordsize="12238,13678">
                <v:group id="shape_0" style="position:absolute;left:0;top:8678;width:12238;height:5001">
                  <v:group id="shape_0" style="position:absolute;left:0;top:9051;width:12229;height:4174">
                    <v:shape id="shape_0" coordsize="7132,2863" path="m0,0l17,2863l7132,2578l7132,200l0,0xe" fillcolor="#a7bfde" stroked="f" o:allowincell="f" style="position:absolute;left:0;top:9484;width:7154;height:3365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55;top:9051;width:3476;height:417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33;top:9051;width:1595;height:417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04;top:9465;width:4133;height:342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24;top:8678;width:3997;height:498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8678;width:4099;height:500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8934;width:2082;height:452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90;top:8934;width:6030;height:4509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21;top:9190;width:4115;height:403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;width:8637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ro High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0259;width:4997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01;width:8637;height:767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ing Equ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jc w:val="center"/>
        <w:rPr/>
      </w:pPr>
      <w:r>
        <w:rPr/>
        <w:t>Balancing Equa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)</w:t>
        <w:tab/>
        <w:t>____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NH</w:t>
      </w:r>
      <w:r>
        <w:rPr>
          <w:sz w:val="20"/>
          <w:vertAlign w:val="sub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)</w:t>
        <w:tab/>
        <w:t>____ K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KCl + ____ 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)</w:t>
        <w:tab/>
        <w:t>____ NaCl + ____ 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NaF + ____ Cl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4)</w:t>
        <w:tab/>
        <w:t>____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5)</w:t>
        <w:tab/>
        <w:t>____ Pb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Cl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H</w:t>
      </w:r>
      <w:r>
        <w:rPr>
          <w:sz w:val="20"/>
          <w:vertAlign w:val="subscript"/>
        </w:rPr>
        <w:t>2</w:t>
      </w:r>
      <w:r>
        <w:rPr>
          <w:sz w:val="20"/>
        </w:rPr>
        <w:t>O + ____ PbCl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)</w:t>
        <w:tab/>
        <w:t>____ AlB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____ K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KBr + ____ Al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</w:p>
    <w:p>
      <w:pPr>
        <w:pStyle w:val="TextBody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TextBody"/>
        <w:rPr/>
      </w:pPr>
      <w:r>
        <w:rPr>
          <w:sz w:val="20"/>
        </w:rPr>
        <w:t>7)</w:t>
        <w:tab/>
        <w:t>____ 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____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8)</w:t>
        <w:tab/>
        <w:t>____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+ ____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9)</w:t>
        <w:tab/>
        <w:t>____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 xml:space="preserve"> + ____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0)</w:t>
        <w:tab/>
        <w:t>____ Fe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____ NaOH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____NaC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1)</w:t>
        <w:tab/>
        <w:t>____ P + ____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2)</w:t>
        <w:tab/>
        <w:t>____ Na + ____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NaOH + </w:t>
        <w:softHyphen/>
        <w:softHyphen/>
        <w:softHyphen/>
        <w:t>____H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3)</w:t>
        <w:tab/>
        <w:t>____ A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Ag + ____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4)</w:t>
        <w:tab/>
        <w:t>____ S</w:t>
      </w:r>
      <w:r>
        <w:rPr>
          <w:sz w:val="20"/>
          <w:vertAlign w:val="subscript"/>
        </w:rPr>
        <w:t>8</w:t>
        <w:softHyphen/>
      </w:r>
      <w:r>
        <w:rPr>
          <w:sz w:val="20"/>
        </w:rPr>
        <w:t xml:space="preserve"> + ____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SO</w:t>
      </w:r>
      <w:r>
        <w:rPr>
          <w:sz w:val="20"/>
          <w:vertAlign w:val="sub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5)</w:t>
        <w:tab/>
        <w:t>____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 ____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6)</w:t>
        <w:tab/>
        <w:t xml:space="preserve">____ K + ____ MgBr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KBr + ____ M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7)</w:t>
        <w:tab/>
        <w:t>____ HCl + ____ Ca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Ca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H</w:t>
      </w:r>
      <w:r>
        <w:rPr>
          <w:sz w:val="20"/>
          <w:vertAlign w:val="subscript"/>
        </w:rPr>
        <w:t>2</w:t>
      </w:r>
      <w:r>
        <w:rPr>
          <w:sz w:val="20"/>
        </w:rPr>
        <w:t>O + ____ C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8)</w:t>
        <w:tab/>
        <w:t>____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____ NaH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Na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____ H</w:t>
      </w:r>
      <w:r>
        <w:rPr>
          <w:sz w:val="20"/>
          <w:vertAlign w:val="subscript"/>
        </w:rPr>
        <w:t>2</w:t>
      </w:r>
      <w:r>
        <w:rPr>
          <w:sz w:val="20"/>
        </w:rPr>
        <w:t>O + ____ C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9)</w:t>
        <w:tab/>
        <w:t>____ H</w:t>
      </w:r>
      <w:r>
        <w:rPr>
          <w:sz w:val="20"/>
          <w:vertAlign w:val="subscript"/>
        </w:rPr>
        <w:t>2</w:t>
      </w:r>
      <w:r>
        <w:rPr>
          <w:sz w:val="20"/>
        </w:rPr>
        <w:t>O + ____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0)</w:t>
        <w:tab/>
        <w:t>____ NaBr + ____ Ca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NaF + ____ CaBr</w:t>
      </w:r>
      <w:r>
        <w:rPr>
          <w:sz w:val="20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sz w:val="20"/>
        </w:rPr>
        <w:t>21)</w:t>
        <w:tab/>
        <w:t>____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____ Na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____ H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_ Na</w:t>
      </w:r>
      <w:r>
        <w:rPr>
          <w:sz w:val="20"/>
          <w:vertAlign w:val="subscript"/>
        </w:rPr>
        <w:t>2</w:t>
      </w:r>
      <w:r>
        <w:rPr>
          <w:sz w:val="20"/>
        </w:rPr>
        <w:t>SO</w:t>
        <w:softHyphen/>
      </w:r>
      <w:r>
        <w:rPr>
          <w:sz w:val="20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20"/>
          <w:vertAlign w:val="subscript"/>
        </w:rPr>
      </w:pPr>
      <w:r>
        <w:rPr>
          <w:rFonts w:cs="Comic Sans MS" w:ascii="Comic Sans MS" w:hAnsi="Comic Sans MS"/>
          <w:b/>
          <w:sz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tion 2:  Practicing equation balancing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  <w:tab/>
        <w:t>__ C</w:t>
      </w:r>
      <w:r>
        <w:rPr>
          <w:rFonts w:cs="Comic Sans MS" w:ascii="Comic Sans MS" w:hAnsi="Comic Sans MS"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+ __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+ __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  <w:t>__ NaI + __ Pb(S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PbI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Na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S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>__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__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>__ NO +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>__ Fe(OH)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Fe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  <w:tab/>
        <w:t>__ HN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__ Mg(OH)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+ __ Mg(N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</w:t>
        <w:tab/>
        <w:t>__ 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P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NaBr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HBr + __ Na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P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</w:t>
        <w:tab/>
        <w:t>__ C +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</w:t>
        <w:tab/>
        <w:t>__ CaO + __ MnI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M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__ Ca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</w:t>
        <w:tab/>
        <w:t>__ Fe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Fe(OH)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)</w:t>
        <w:tab/>
        <w:t>__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__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)</w:t>
        <w:tab/>
        <w:t>__ VF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+ __ H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V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+ __ H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)</w:t>
        <w:tab/>
        <w:t>__ Os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PtCl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Pt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__ OsCl</w:t>
      </w:r>
      <w:r>
        <w:rPr>
          <w:rFonts w:cs="Comic Sans MS" w:ascii="Comic Sans MS" w:hAnsi="Comic Sans MS"/>
          <w:sz w:val="22"/>
          <w:szCs w:val="22"/>
          <w:vertAlign w:val="subscript"/>
        </w:rPr>
        <w:t>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)</w:t>
        <w:tab/>
        <w:t>__ CF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B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CBr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F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)</w:t>
        <w:tab/>
        <w:t>__ H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__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H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+ __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5)</w:t>
        <w:tab/>
        <w:t>__ Y(N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__ GaP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__ YP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__ Ga(NO</w:t>
        <w:softHyphen/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tion 3:  Predicting the products of chemical reac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dict the products of the following reaction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)</w:t>
        <w:tab/>
        <w:t>__ Ag + __Cu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)</w:t>
        <w:tab/>
        <w:t>__ NaI + __ CaCl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e:___________________________</w:t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)</w:t>
        <w:tab/>
        <w:t>__ 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+  __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)</w:t>
        <w:tab/>
        <w:t>__ HN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+ __ Mn(OH)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  <w:vertAlign w:val="subscript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)</w:t>
        <w:tab/>
        <w:t>__ AgN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+ __ Ba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6)</w:t>
        <w:tab/>
        <w:t>__ HCN + __ Cu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7)</w:t>
        <w:tab/>
        <w:t>__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O + __ AgI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)</w:t>
        <w:tab/>
        <w:t>__ HN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+ __Fe(OH)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9)</w:t>
        <w:tab/>
        <w:t>__ LiBr + __ Co(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)</w:t>
        <w:tab/>
        <w:t>__ LiN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+ __Ag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1)</w:t>
        <w:tab/>
        <w:t>__ N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+ __ 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)</w:t>
        <w:tab/>
        <w:t>__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C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3)</w:t>
        <w:tab/>
        <w:t>__ AlCl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+ __ Cs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4)</w:t>
        <w:tab/>
        <w:t>__ Al(N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+ __ Ga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5)</w:t>
        <w:tab/>
        <w:t>__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+ __ NH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OH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)</w:t>
        <w:tab/>
        <w:t>__  CH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COOH + __ 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7)</w:t>
        <w:tab/>
        <w:t>__ C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8</w:t>
      </w:r>
      <w:r>
        <w:rPr>
          <w:rFonts w:cs="Comic Sans MS" w:ascii="Comic Sans MS" w:hAnsi="Comic Sans MS"/>
          <w:sz w:val="20"/>
        </w:rPr>
        <w:t xml:space="preserve"> + __ 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8)</w:t>
        <w:tab/>
        <w:t>__ KCl + __ Mg(OH)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9)</w:t>
        <w:tab/>
        <w:t>__ Zn + __ Au(NO</w:t>
        <w:softHyphen/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0)</w:t>
        <w:tab/>
        <w:t>__ KOH + __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1)</w:t>
        <w:tab/>
        <w:t>__ BaS + __ PtCl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sz w:val="20"/>
        </w:rPr>
        <w:t>22)</w:t>
        <w:tab/>
        <w:t>__ N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Type: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Worksheet #6: Combustion Reactions </w:t>
      </w:r>
    </w:p>
    <w:p>
      <w:pPr>
        <w:pStyle w:val="Normal"/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will focus on the combustion of hydrocarbons. Hydrocarbons react with oxygen to form carbon dioxide and water.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1. methane (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2. ethane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3. propane (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) + oxygen 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4. butane (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5. pentane (C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6. hexane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/>
      </w:pPr>
      <w:r>
        <w:rPr>
          <w:color w:val="000000"/>
          <w:sz w:val="28"/>
          <w:szCs w:val="28"/>
        </w:rPr>
        <w:t>7. ethene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ethyne (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enzene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) + oxygen </w:t>
      </w:r>
    </w:p>
    <w:p>
      <w:pPr>
        <w:pStyle w:val="Normal"/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ing Equations and Even More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For the following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dict the products in word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rite a balanced equation including phases, for DR reaction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the reaction type. For DR or SR reactions, indicate no reactions with a NR over the arrow. (must still do steps #1 &amp; 2!!!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zinc    +    lead (II) acetate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magnesium oxide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>carbon tetrahydride      +   oxygen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lead (II) acetate    +    lithium sulfide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aluminum bromide      +     chlorine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calcium oxide    +    diphosphorus pentoxide    </w:t>
      </w:r>
      <w:r>
        <w:rPr>
          <w:rFonts w:eastAsia="Symbol" w:cs="Symbol" w:ascii="Symbol" w:hAnsi="Symbol"/>
        </w:rPr>
        <w:t></w:t>
      </w:r>
      <w:r>
        <w:rPr/>
        <w:t xml:space="preserve">   calcium phosphate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chromium    +   oxygen 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silver nitrate    +     zinc acetate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copper (II) chlorate    +    ammonium sulfide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barium nitrate   +    sodium sulfate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phosphoric acid    +    strontium chlorate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iodine    +     potassium chloride 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>Candle wax (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52</w:t>
      </w:r>
      <w:r>
        <w:rPr/>
        <w:t xml:space="preserve">)    +   oxygen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zinc   +    magnesium nitrate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 xml:space="preserve">mercury (II) oxide    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spacing w:before="0" w:after="960"/>
        <w:rPr/>
      </w:pPr>
      <w:r>
        <w:rPr/>
        <w:t>lead (IV) acetate     +      strontium iodide</w:t>
      </w:r>
      <w:r>
        <w:br w:type="page"/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Predicting Reaction Products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i/>
          <w:sz w:val="28"/>
          <w:szCs w:val="28"/>
        </w:rPr>
        <w:t>Balance the equations and predict the products for the following reac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</w:t>
        <w:tab/>
        <w:t>____ Na + ____ Fe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</w:t>
        <w:tab/>
        <w:t>____ NaOH + ____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</w:t>
        <w:tab/>
        <w:t>____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____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</w:t>
        <w:tab/>
        <w:t>____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____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</w:t>
        <w:tab/>
        <w:t>____ Pb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____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)</w:t>
        <w:tab/>
        <w:t>____ P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____ HBr + ____ Fe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)</w:t>
        <w:tab/>
        <w:t>____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____ 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)</w:t>
        <w:tab/>
        <w:t>____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____ Sn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)</w:t>
        <w:tab/>
        <w:t>____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____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)</w:t>
        <w:tab/>
        <w:t>____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2)</w:t>
        <w:tab/>
        <w:t>____ 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____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</w:r>
    </w:p>
    <w:p>
      <w:pPr>
        <w:pStyle w:val="TextBody"/>
        <w:rPr>
          <w:sz w:val="20"/>
        </w:rPr>
      </w:pPr>
      <w:r>
        <w:rPr>
          <w:i/>
          <w:sz w:val="20"/>
        </w:rPr>
        <w:t>Write the word equations below as chemical equations and balan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)</w:t>
        <w:tab/>
        <w:t>Zinc and lead (II) nitrate react to form zinc nitrate and le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2)</w:t>
        <w:tab/>
        <w:t>Aluminum bromide and chlorine gas react to form aluminum chloride and bromine g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)</w:t>
        <w:tab/>
        <w:t>Sodium phosphate and calcium chloride react to form calcium phosphate and sodium chloride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4)</w:t>
        <w:tab/>
        <w:t>Potassium metal and chlorine gas combine to form potassium chloride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5)</w:t>
        <w:tab/>
        <w:t>Aluminum and hydrochloric acid react to form aluminum chloride and hydrogen gas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6)</w:t>
        <w:tab/>
        <w:t>Calcium hydroxide and phosphoric acid react to form calcium phosphate and water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7)</w:t>
        <w:tab/>
        <w:t>Copper and sulfuric acid react to form copper (II) sulfate and water and sulfur dioxide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8)</w:t>
        <w:tab/>
        <w:t>Hydrogen gas and nitrogen monoxide react to form water and nitrogen gas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jc w:val="center"/>
        <w:rPr/>
      </w:pPr>
      <w:r>
        <w:rPr/>
        <w:t>Writing Complete Equations Practic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 xml:space="preserve">For each of the following problems, write complete chemical equations to describe the chemical process taking place.  Important note:  There are a few </w:t>
      </w:r>
      <w:r>
        <w:rPr>
          <w:rFonts w:cs="Comic Sans MS" w:ascii="Comic Sans MS" w:hAnsi="Comic Sans MS"/>
          <w:i/>
          <w:sz w:val="20"/>
          <w:u w:val="single"/>
        </w:rPr>
        <w:t>physical</w:t>
      </w:r>
      <w:r>
        <w:rPr>
          <w:rFonts w:cs="Comic Sans MS" w:ascii="Comic Sans MS" w:hAnsi="Comic Sans MS"/>
          <w:i/>
          <w:sz w:val="20"/>
        </w:rPr>
        <w:t xml:space="preserve"> processes on this sheet – remember, you can’t write an equation for a physical process!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</w:t>
        <w:tab/>
        <w:t>When lithium hydroxide pellets are added to a solution of sulfuric acid, lithium sulfate and water are formed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2)</w:t>
        <w:tab/>
        <w:t>When dirty water is boiled for purification purposes, the temperature is brought up to 100</w:t>
      </w:r>
      <w:r>
        <w:rPr>
          <w:rFonts w:cs="Comic Sans MS" w:ascii="Comic Sans MS" w:hAnsi="Comic Sans MS"/>
          <w:sz w:val="20"/>
          <w:vertAlign w:val="superscript"/>
        </w:rPr>
        <w:t>0</w:t>
      </w:r>
      <w:r>
        <w:rPr>
          <w:rFonts w:cs="Comic Sans MS" w:ascii="Comic Sans MS" w:hAnsi="Comic Sans MS"/>
          <w:sz w:val="20"/>
        </w:rPr>
        <w:t xml:space="preserve"> C for 15 minutes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)</w:t>
        <w:tab/>
        <w:t>If a copper coil is placed into a solution of silver nitrate, silver crystals form on the surface of the copper.  Additionally, highly soluble copper (I) nitrate is generated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</w:rPr>
        <w:t>4)</w:t>
        <w:tab/>
        <w:t>When crystalline C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12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is burned in oxygen, carbon dioxide and water vapor are formed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)</w:t>
        <w:tab/>
        <w:t>When a chunk of palladium metal is ground into a very fine powder and heated to drive off any atmospheric moisture, the resulting powder is an excellent catalyst for chemical reac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balance chemical equations for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strontium bromide  +  sodium sulfid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  <w:r>
        <w:rPr/>
        <w:t>Sodium bromide + strontium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sodium hydroxide + iron (III) nitrat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  <w:r>
        <w:rPr/>
        <w:t>sodium nitrate + iron (III) hydroxide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lead (II) nitrate  +  sodium iodid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  <w:r>
        <w:rPr/>
        <w:t>lead (II) iodide  +  sodium nitrate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magnesium chloride + calcium hydroxid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/>
        <w:t>magnesium hydroxide+ calcium chloride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hydrogen + iron (II) oxid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  <w:r>
        <w:rPr/>
        <w:t>iron  +  water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dicarbon hexahydride + oxyg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  <w:r>
        <w:rPr/>
        <w:t>carbon dioxide  +  water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hydrochloric acid + calcium hydroxide 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 xml:space="preserve">  calcium chloride + water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zinc + hydrochloric  acid 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 xml:space="preserve">  hydrogen + zinc chloride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ammonium carbonat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/>
        <w:t>nitrogen trihydride + water + carbon dioxide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/>
        <w:t xml:space="preserve">aluminum + copper (II) sulfate 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 xml:space="preserve">  aluminum sulfate +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Balancing Chemical Equ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autoSpaceDE w:val="false"/>
        <w:jc w:val="center"/>
        <w:rPr>
          <w:rFonts w:cs="Helvetica"/>
          <w:bCs/>
        </w:rPr>
      </w:pPr>
      <w:r>
        <w:rPr>
          <w:rFonts w:cs="Helvetica"/>
          <w:bCs/>
        </w:rPr>
        <w:t>Net Ionic Equations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. Short Answer: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1. What is an ionic equation? 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2. What is a spectator ion? 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3. What is a net ionic equation? 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I. For each of the following, first balance the equation. Then write out (cie) the complete ionic equation and (nie) the net ionic equation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for each.</w:t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</w:rPr>
        <w:t>4) ___AgN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(aq) + ___ CaCl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aq) ----&gt; ___ AgCl(s) + ___ Ca(N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)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aq)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cie)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nie)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</w:rPr>
        <w:t>5) ___ Cu(s) + ___AgN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(aq) ----&gt; ___Ag(s) + ___ Cu(N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)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aq)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cie)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nie)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</w:rPr>
        <w:t>6) ___ HCl(aq) + ___ Zn(s) ----&gt; ___ H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g) + ___ ZnCl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aq)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cie)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cs="Helvetica"/>
          <w:bCs/>
        </w:rPr>
      </w:pPr>
      <w:r>
        <w:rPr>
          <w:rFonts w:cs="Helvetica" w:ascii="Comic Sans MS" w:hAnsi="Comic Sans MS"/>
          <w:sz w:val="20"/>
        </w:rPr>
        <w:t>nie) _________________________________________________________________</w:t>
      </w:r>
    </w:p>
    <w:p>
      <w:pPr>
        <w:pStyle w:val="Heading2"/>
        <w:autoSpaceDE w:val="false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Heading2"/>
        <w:autoSpaceDE w:val="false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Heading2"/>
        <w:autoSpaceDE w:val="false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autoSpaceDE w:val="false"/>
        <w:rPr>
          <w:rFonts w:ascii="Comic Sans MS" w:hAnsi="Comic Sans MS" w:cs="Helvetica"/>
          <w:bCs/>
          <w:sz w:val="20"/>
        </w:rPr>
      </w:pPr>
      <w:r>
        <w:rPr>
          <w:rFonts w:cs="Helvetica" w:ascii="Comic Sans MS" w:hAnsi="Comic Sans MS"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Heading2"/>
        <w:autoSpaceDE w:val="false"/>
        <w:rPr>
          <w:rFonts w:cs="Helvetica"/>
          <w:bCs/>
        </w:rPr>
      </w:pPr>
      <w:r>
        <w:rPr>
          <w:rFonts w:cs="Helvetica"/>
          <w:bCs/>
        </w:rPr>
        <w:t>Practicing Net Ionic Equations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Directions: Provide (a) the balanced equation and (b) write out the net ionic equation for each</w:t>
      </w:r>
    </w:p>
    <w:p>
      <w:pPr>
        <w:pStyle w:val="Normal"/>
        <w:autoSpaceDE w:val="false"/>
        <w:spacing w:before="0" w:after="240"/>
        <w:rPr/>
      </w:pPr>
      <w:r>
        <w:rPr>
          <w:rFonts w:cs="Helvetica" w:ascii="Comic Sans MS" w:hAnsi="Comic Sans MS"/>
          <w:sz w:val="20"/>
        </w:rPr>
        <w:t>2. Solid zinc in aqueous hydrogen chloride produces hydrogen gas and aqueous zinc chloride.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a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3. Silver nitrate + sodium chloride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a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rFonts w:cs="Helvetica" w:ascii="Comic Sans MS" w:hAnsi="Comic Sans MS"/>
          <w:sz w:val="20"/>
        </w:rPr>
        <w:t>4. (a)____ KBr (aq) + ___ Cl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g) ---&gt; ___ KCl (aq) + ___ Br</w:t>
      </w:r>
      <w:r>
        <w:rPr>
          <w:rFonts w:cs="Helvetica" w:ascii="Comic Sans MS" w:hAnsi="Comic Sans MS"/>
          <w:sz w:val="20"/>
          <w:szCs w:val="12"/>
        </w:rPr>
        <w:t xml:space="preserve">2 </w:t>
      </w:r>
      <w:r>
        <w:rPr>
          <w:rFonts w:cs="Helvetica" w:ascii="Comic Sans MS" w:hAnsi="Comic Sans MS"/>
          <w:sz w:val="20"/>
        </w:rPr>
        <w:t>(l)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5. Aqueous aluminum sulfate plus aqueous ammonium chromate reacts to form aqueous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ammonium sulfate plus solid aluminum chromate.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a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rFonts w:cs="Helvetica" w:ascii="Comic Sans MS" w:hAnsi="Comic Sans MS"/>
          <w:sz w:val="20"/>
        </w:rPr>
        <w:t>6. (a)____ Mg(HC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)</w:t>
      </w:r>
      <w:r>
        <w:rPr>
          <w:rFonts w:cs="Helvetica" w:ascii="Comic Sans MS" w:hAnsi="Comic Sans MS"/>
          <w:sz w:val="20"/>
          <w:szCs w:val="12"/>
        </w:rPr>
        <w:t xml:space="preserve">2 </w:t>
      </w:r>
      <w:r>
        <w:rPr>
          <w:rFonts w:cs="Helvetica" w:ascii="Comic Sans MS" w:hAnsi="Comic Sans MS"/>
          <w:sz w:val="20"/>
        </w:rPr>
        <w:t>(aq) + ___ HCl(aq) ---&gt; ___ MgCl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aq) + ___ H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O (l)+ ___ CO</w:t>
      </w:r>
      <w:r>
        <w:rPr>
          <w:rFonts w:cs="Helvetica" w:ascii="Comic Sans MS" w:hAnsi="Comic Sans MS"/>
          <w:sz w:val="20"/>
          <w:szCs w:val="12"/>
        </w:rPr>
        <w:t xml:space="preserve">2 </w:t>
      </w:r>
      <w:r>
        <w:rPr>
          <w:rFonts w:cs="Helvetica" w:ascii="Comic Sans MS" w:hAnsi="Comic Sans MS"/>
          <w:sz w:val="20"/>
        </w:rPr>
        <w:t>(g)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7. calcium chloride plus lithium hydroxide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a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rFonts w:cs="Helvetica" w:ascii="Comic Sans MS" w:hAnsi="Comic Sans MS"/>
          <w:sz w:val="20"/>
        </w:rPr>
        <w:t>8. (a)____ KI (___) + ___ Pb(NO</w:t>
      </w:r>
      <w:r>
        <w:rPr>
          <w:rFonts w:cs="Helvetica" w:ascii="Comic Sans MS" w:hAnsi="Comic Sans MS"/>
          <w:sz w:val="20"/>
          <w:szCs w:val="12"/>
        </w:rPr>
        <w:t>3</w:t>
      </w:r>
      <w:r>
        <w:rPr>
          <w:rFonts w:cs="Helvetica" w:ascii="Comic Sans MS" w:hAnsi="Comic Sans MS"/>
          <w:sz w:val="20"/>
        </w:rPr>
        <w:t>)</w:t>
      </w:r>
      <w:r>
        <w:rPr>
          <w:rFonts w:cs="Helvetica" w:ascii="Comic Sans MS" w:hAnsi="Comic Sans MS"/>
          <w:sz w:val="20"/>
          <w:szCs w:val="12"/>
        </w:rPr>
        <w:t>2</w:t>
      </w:r>
      <w:r>
        <w:rPr>
          <w:rFonts w:cs="Helvetica" w:ascii="Comic Sans MS" w:hAnsi="Comic Sans MS"/>
          <w:sz w:val="20"/>
        </w:rPr>
        <w:t>(___) ---&gt; ___ PbI</w:t>
      </w:r>
      <w:r>
        <w:rPr>
          <w:rFonts w:cs="Helvetica" w:ascii="Comic Sans MS" w:hAnsi="Comic Sans MS"/>
          <w:sz w:val="20"/>
          <w:szCs w:val="12"/>
        </w:rPr>
        <w:t xml:space="preserve">2 </w:t>
      </w:r>
      <w:r>
        <w:rPr>
          <w:rFonts w:cs="Helvetica" w:ascii="Comic Sans MS" w:hAnsi="Comic Sans MS"/>
          <w:sz w:val="20"/>
        </w:rPr>
        <w:t>(___) + ___ KNO</w:t>
      </w:r>
      <w:r>
        <w:rPr>
          <w:rFonts w:cs="Helvetica" w:ascii="Comic Sans MS" w:hAnsi="Comic Sans MS"/>
          <w:sz w:val="20"/>
          <w:szCs w:val="12"/>
        </w:rPr>
        <w:t xml:space="preserve">3 </w:t>
      </w:r>
      <w:r>
        <w:rPr>
          <w:rFonts w:cs="Helvetica" w:ascii="Comic Sans MS" w:hAnsi="Comic Sans MS"/>
          <w:sz w:val="20"/>
        </w:rPr>
        <w:t>(___)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9. Solid aluminum metal in aqueous hydrogen sulfate produces hydrogen gas and aqueous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aluminum sulfate.</w:t>
      </w:r>
    </w:p>
    <w:p>
      <w:pPr>
        <w:pStyle w:val="Normal"/>
        <w:autoSpaceDE w:val="false"/>
        <w:spacing w:before="0" w:after="24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(a)__________________________________________________________________</w:t>
      </w:r>
    </w:p>
    <w:p>
      <w:pPr>
        <w:pStyle w:val="Normal"/>
        <w:spacing w:before="0" w:after="240"/>
        <w:rPr>
          <w:rFonts w:ascii="Comic Sans MS" w:hAnsi="Comic Sans MS" w:cs="Comic Sans MS"/>
          <w:sz w:val="20"/>
        </w:rPr>
      </w:pPr>
      <w:r>
        <w:rPr>
          <w:rFonts w:cs="Helvetica" w:ascii="Comic Sans MS" w:hAnsi="Comic Sans MS"/>
          <w:sz w:val="20"/>
        </w:rPr>
        <w:t>(b)__________________________________________________________________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5880" w:leader="none"/>
          <w:tab w:val="right" w:pos="936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KBBAL+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Arial"/>
      <w:sz w:val="144"/>
      <w:szCs w:val="36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Comic Sans MS"/>
      <w:sz w:val="40"/>
      <w:szCs w:val="4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Arial"/>
      <w:sz w:val="1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LKBBAL+Arial,Bold;Arial" w:hAnsi="LKBBAL+Arial,Bold;Arial" w:eastAsia="Calibri" w:cs="LKBBAL+Arial,Bold;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5:00Z</dcterms:created>
  <dc:creator>Weis</dc:creator>
  <dc:description/>
  <cp:keywords/>
  <dc:language>en-US</dc:language>
  <cp:lastModifiedBy>lweis2937</cp:lastModifiedBy>
  <cp:lastPrinted>2013-12-16T11:20:00Z</cp:lastPrinted>
  <dcterms:modified xsi:type="dcterms:W3CDTF">2013-12-17T17:40:00Z</dcterms:modified>
  <cp:revision>5</cp:revision>
  <dc:subject>Unit 4</dc:subject>
  <dc:title>Balancing Equations</dc:title>
</cp:coreProperties>
</file>