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73955</wp:posOffset>
            </wp:positionH>
            <wp:positionV relativeFrom="paragraph">
              <wp:posOffset>-520065</wp:posOffset>
            </wp:positionV>
            <wp:extent cx="1229360" cy="1193165"/>
            <wp:effectExtent l="0" t="0" r="0" b="0"/>
            <wp:wrapTight wrapText="bothSides">
              <wp:wrapPolygon edited="0">
                <wp:start x="-128" y="0"/>
                <wp:lineTo x="-128" y="21461"/>
                <wp:lineTo x="21600" y="2146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ame: __________________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Date: 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sic Stoichiometry PhET Lab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t's make some sandwiches!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ntroduction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hen we bake/cook something, we use a specific amount of each ingredient.  Imagine if you made a batch of cookies and used way too many eggs, or not enough sugar.  YUCK!  In chemistry, reactions proceed with very specific recipes.  The study of these recipes is </w:t>
      </w:r>
      <w:r>
        <w:rPr>
          <w:rFonts w:cs="Calibri" w:ascii="Calibri" w:hAnsi="Calibri"/>
          <w:i/>
          <w:sz w:val="20"/>
          <w:szCs w:val="20"/>
        </w:rPr>
        <w:t>stoichiometry</w:t>
      </w:r>
      <w:r>
        <w:rPr>
          <w:rFonts w:cs="Calibri" w:ascii="Calibri" w:hAnsi="Calibri"/>
          <w:sz w:val="20"/>
          <w:szCs w:val="20"/>
        </w:rPr>
        <w:t>.  When the reactants are present in the correct amounts, the reaction will produce products.  What happens if there are more or less of some of the reactants present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ocabulary:</w:t>
      </w:r>
      <w:r>
        <w:rPr>
          <w:rFonts w:cs="Calibri" w:ascii="Calibri" w:hAnsi="Calibri"/>
          <w:sz w:val="20"/>
          <w:szCs w:val="20"/>
        </w:rPr>
        <w:tab/>
        <w:t>Before you begin, please define the following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miting Reactant:</w:t>
        <w:tab/>
        <w:t>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ess Reactant:</w:t>
        <w:tab/>
        <w:t xml:space="preserve"> </w:t>
        <w:tab/>
        <w:t>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nthesis Reaction: </w:t>
        <w:tab/>
        <w:t>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bustion Reaction: </w:t>
        <w:tab/>
        <w:t>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le-Mole Ratio: </w:t>
        <w:tab/>
        <w:t>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atomic Molecule: </w:t>
        <w:tab/>
        <w:t>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le: </w:t>
        <w:tab/>
        <w:tab/>
        <w:tab/>
        <w:t>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ydrocarbon: </w:t>
        <w:tab/>
        <w:tab/>
        <w:t>___________________________________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cedure:</w:t>
      </w:r>
      <w:r>
        <w:rPr>
          <w:sz w:val="22"/>
          <w:szCs w:val="22"/>
        </w:rPr>
        <w:t xml:space="preserve"> Visit </w:t>
      </w:r>
      <w:hyperlink r:id="rId3">
        <w:r>
          <w:rPr>
            <w:rStyle w:val="InternetLink"/>
            <w:sz w:val="22"/>
            <w:szCs w:val="22"/>
          </w:rPr>
          <w:t>http://phet.colorado.edu/</w:t>
        </w:r>
      </w:hyperlink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 “Play with the Sims”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“Chemistry”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“Reactants, Products, and Leftovers”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552450" cy="17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4" r="-4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f a yellow bar drops down in your browser, click on it and select "Allow Blocked Content"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rt 1: Making Sandviches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70940" cy="223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drawing>
          <wp:inline distT="0" distB="0" distL="0" distR="0">
            <wp:extent cx="1371600" cy="2012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s a simulation of a two-reactant </w:t>
      </w:r>
      <w:r>
        <w:rPr>
          <w:i/>
          <w:sz w:val="22"/>
          <w:szCs w:val="22"/>
        </w:rPr>
        <w:t>synthesis</w:t>
      </w:r>
      <w:r>
        <w:rPr>
          <w:sz w:val="22"/>
          <w:szCs w:val="22"/>
        </w:rPr>
        <w:t xml:space="preserve"> reaction.  In this case, one reactant will be </w:t>
      </w:r>
      <w:r>
        <w:rPr>
          <w:i/>
          <w:sz w:val="22"/>
          <w:szCs w:val="22"/>
        </w:rPr>
        <w:t>limiting</w:t>
      </w:r>
      <w:r>
        <w:rPr>
          <w:sz w:val="22"/>
          <w:szCs w:val="22"/>
        </w:rPr>
        <w:t>, while the other will be in excess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</w:rPr>
        <w:t>Take some time and familiarize yourself with the simulation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et the reaction to a simple mole ratio of 2:1:1</w:t>
      </w:r>
      <w:r>
        <w:rPr>
          <w:sz w:val="22"/>
          <w:szCs w:val="22"/>
        </w:rPr>
        <w:drawing>
          <wp:inline distT="0" distB="0" distL="0" distR="0">
            <wp:extent cx="3177540" cy="323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Complete the table below while making tasty cheese sandwich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2"/>
        <w:gridCol w:w="2012"/>
        <w:gridCol w:w="1983"/>
        <w:gridCol w:w="1981"/>
      </w:tblGrid>
      <w:tr>
        <w:trPr>
          <w:trHeight w:val="5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d Use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ese Us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wiches M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Bre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Cheese</w:t>
            </w:r>
          </w:p>
        </w:tc>
      </w:tr>
      <w:tr>
        <w:trPr>
          <w:trHeight w:val="5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lic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li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lic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li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andwich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l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slices</w:t>
            </w:r>
          </w:p>
        </w:tc>
      </w:tr>
      <w:tr>
        <w:trPr>
          <w:trHeight w:val="5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lic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andwich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lices</w:t>
            </w:r>
          </w:p>
        </w:tc>
      </w:tr>
    </w:tbl>
    <w:p>
      <w:pPr>
        <w:pStyle w:val="Normal"/>
        <w:spacing w:lineRule="auto" w:line="288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 2: Real Chemical Reactions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085850" cy="2374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16855</wp:posOffset>
            </wp:positionH>
            <wp:positionV relativeFrom="paragraph">
              <wp:posOffset>-134620</wp:posOffset>
            </wp:positionV>
            <wp:extent cx="571500" cy="571500"/>
            <wp:effectExtent l="0" t="0" r="0" b="0"/>
            <wp:wrapTight wrapText="bothSides">
              <wp:wrapPolygon edited="0">
                <wp:start x="8681" y="443"/>
                <wp:lineTo x="8458" y="4006"/>
                <wp:lineTo x="5786" y="5563"/>
                <wp:lineTo x="4897" y="6675"/>
                <wp:lineTo x="4897" y="7568"/>
                <wp:lineTo x="3337" y="11130"/>
                <wp:lineTo x="3559" y="18703"/>
                <wp:lineTo x="4004" y="19591"/>
                <wp:lineTo x="7125" y="19816"/>
                <wp:lineTo x="14247" y="19816"/>
                <wp:lineTo x="16251" y="19816"/>
                <wp:lineTo x="18034" y="18923"/>
                <wp:lineTo x="18034" y="11130"/>
                <wp:lineTo x="17140" y="7568"/>
                <wp:lineTo x="15362" y="4894"/>
                <wp:lineTo x="14695" y="4006"/>
                <wp:lineTo x="10685" y="1108"/>
                <wp:lineTo x="9573" y="443"/>
                <wp:lineTo x="8681" y="443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ow let's work with real chemical reaction, one that creates a very entertaining BOOM!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hat is the mole ratio for the reaction of hydrogen and oxygen to produce water?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</w:rPr>
        <w:t>Complete the table below while making water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from hydrogen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oxygen O</w:t>
      </w:r>
      <w:r>
        <w:rPr>
          <w:sz w:val="22"/>
          <w:szCs w:val="22"/>
          <w:vertAlign w:val="subscript"/>
        </w:rPr>
        <w:t>2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79"/>
        <w:gridCol w:w="2370"/>
        <w:gridCol w:w="1368"/>
        <w:gridCol w:w="1528"/>
      </w:tblGrid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n Molecules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gen Molecules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Molecules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ecu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ecu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olecu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lecu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lecu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olecu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olecules</w:t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o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o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o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les</w:t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mo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mo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mo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mo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o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ole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31180</wp:posOffset>
            </wp:positionH>
            <wp:positionV relativeFrom="paragraph">
              <wp:posOffset>281305</wp:posOffset>
            </wp:positionV>
            <wp:extent cx="457200" cy="733425"/>
            <wp:effectExtent l="0" t="0" r="0" b="0"/>
            <wp:wrapTight wrapText="bothSides">
              <wp:wrapPolygon edited="0">
                <wp:start x="9895" y="0"/>
                <wp:lineTo x="7193" y="275"/>
                <wp:lineTo x="894" y="3645"/>
                <wp:lineTo x="-2" y="4764"/>
                <wp:lineTo x="3595" y="17948"/>
                <wp:lineTo x="3595" y="20195"/>
                <wp:lineTo x="5842" y="21313"/>
                <wp:lineTo x="11246" y="21313"/>
                <wp:lineTo x="16643" y="21313"/>
                <wp:lineTo x="21600" y="19352"/>
                <wp:lineTo x="21600" y="17948"/>
                <wp:lineTo x="18442" y="17948"/>
                <wp:lineTo x="19793" y="10375"/>
                <wp:lineTo x="19344" y="8975"/>
                <wp:lineTo x="21600" y="5606"/>
                <wp:lineTo x="21600" y="5044"/>
                <wp:lineTo x="20248" y="3645"/>
                <wp:lineTo x="14396" y="275"/>
                <wp:lineTo x="11694" y="0"/>
                <wp:lineTo x="989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Notice that the labels changed from </w:t>
      </w:r>
      <w:r>
        <w:rPr>
          <w:b/>
          <w:sz w:val="22"/>
          <w:szCs w:val="22"/>
        </w:rPr>
        <w:t>molecules</w:t>
      </w:r>
      <w:r>
        <w:rPr>
          <w:sz w:val="22"/>
          <w:szCs w:val="22"/>
        </w:rPr>
        <w:t xml:space="preserve"> to </w:t>
      </w:r>
      <w:r>
        <w:rPr>
          <w:b/>
          <w:sz w:val="22"/>
          <w:szCs w:val="22"/>
        </w:rPr>
        <w:t>moles</w:t>
      </w:r>
      <w:r>
        <w:rPr>
          <w:sz w:val="22"/>
          <w:szCs w:val="22"/>
        </w:rPr>
        <w:t>.  This does not change the mole ratio, as a mole is simply a large number of molecules.  How many molecules is a mole? _________________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ow try producing </w:t>
      </w:r>
      <w:r>
        <w:rPr>
          <w:b/>
          <w:sz w:val="22"/>
          <w:szCs w:val="22"/>
        </w:rPr>
        <w:t>ammonia</w:t>
      </w:r>
      <w:r>
        <w:rPr>
          <w:sz w:val="22"/>
          <w:szCs w:val="22"/>
        </w:rPr>
        <w:t>, a very important chemical in industry and farming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hat is the mole ratio for the production of ammonia?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Complete the table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79"/>
        <w:gridCol w:w="2370"/>
        <w:gridCol w:w="1368"/>
        <w:gridCol w:w="1528"/>
      </w:tblGrid>
      <w:tr>
        <w:trPr>
          <w:trHeight w:val="4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s 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s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s 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o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oles</w:t>
            </w:r>
          </w:p>
        </w:tc>
      </w:tr>
      <w:tr>
        <w:trPr>
          <w:trHeight w:val="4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ombustion of </w:t>
      </w:r>
      <w:r>
        <w:rPr>
          <w:b/>
          <w:sz w:val="22"/>
          <w:szCs w:val="22"/>
        </w:rPr>
        <w:t>hydrocarbons</w:t>
      </w:r>
      <w:r>
        <w:rPr>
          <w:sz w:val="22"/>
          <w:szCs w:val="22"/>
        </w:rPr>
        <w:t xml:space="preserve"> like methane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produce two products, water and carbon dioxid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hat is the mole ratio for the combustion of methane?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Complete the table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8"/>
        <w:gridCol w:w="1407"/>
        <w:gridCol w:w="1423"/>
        <w:gridCol w:w="2355"/>
        <w:gridCol w:w="2147"/>
      </w:tblGrid>
      <w:tr>
        <w:trPr>
          <w:trHeight w:val="3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 CH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mol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mol CH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mol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o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ol</w:t>
            </w:r>
          </w:p>
        </w:tc>
      </w:tr>
      <w:tr>
        <w:trPr>
          <w:trHeight w:val="3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o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ol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The BEST PART</w:t>
      </w:r>
      <w:r>
        <w:rPr>
          <w:sz w:val="22"/>
          <w:szCs w:val="22"/>
        </w:rPr>
        <w:t xml:space="preserve">: Challenge other members of your lab group to the </w:t>
      </w:r>
      <w:r>
        <w:rPr>
          <w:sz w:val="22"/>
          <w:szCs w:val="22"/>
        </w:rPr>
        <w:drawing>
          <wp:inline distT="0" distB="0" distL="0" distR="0">
            <wp:extent cx="7143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Your First Score:_______lvl__ Your Best Score:________lvl__</w:t>
        <w:tab/>
        <w:t xml:space="preserve"> Your Lab Group's Best Score:________lvl__</w:t>
      </w:r>
    </w:p>
    <w:p>
      <w:pPr>
        <w:pStyle w:val="Normal"/>
        <w:spacing w:lineRule="auto" w:line="28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ou may take this lab home to help you with the post-lab homework sheet, due next tim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me: _______________________ Pd: ______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sic Stoichiometry Post-Lab Homework Exercises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1.</w:t>
        <w:tab/>
        <w:t xml:space="preserve">Load the </w:t>
      </w:r>
      <w:r>
        <w:rPr>
          <w:i/>
          <w:sz w:val="22"/>
          <w:szCs w:val="22"/>
        </w:rPr>
        <w:t>"Reactants, Products, and Leftovers"</w:t>
      </w:r>
      <w:r>
        <w:rPr>
          <w:sz w:val="22"/>
          <w:szCs w:val="22"/>
        </w:rPr>
        <w:t xml:space="preserve"> simulation and work through each of the levels of the </w:t>
      </w:r>
      <w:r>
        <w:rPr>
          <w:b/>
          <w:sz w:val="22"/>
          <w:szCs w:val="22"/>
        </w:rPr>
        <w:t>Game!</w:t>
      </w:r>
      <w:r>
        <w:rPr>
          <w:sz w:val="22"/>
          <w:szCs w:val="22"/>
        </w:rPr>
        <w:t xml:space="preserve">  At home, you can find the simulation by going to http://phet.colorado.edu/ or googling "phet."  You may have to download or update the version of </w:t>
      </w:r>
      <w:r>
        <w:rPr>
          <w:i/>
          <w:sz w:val="22"/>
          <w:szCs w:val="22"/>
        </w:rPr>
        <w:t>Java</w:t>
      </w:r>
      <w:r>
        <w:rPr>
          <w:sz w:val="22"/>
          <w:szCs w:val="22"/>
        </w:rPr>
        <w:t xml:space="preserve"> on your computer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Complete each exercise on your own. SHOW ALL WORK ON A SEPARATE PIECE OF PAPER OR ON THE BACK OF THIS WORKSHEET. Remember to use proper units and labels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2.</w:t>
        <w:tab/>
        <w:t xml:space="preserve">For the reaction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determine the correct lowest mole ratio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3.</w:t>
        <w:tab/>
        <w:t xml:space="preserve">For the reaction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determine the correct lowest mole ratio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</w:t>
        <w:tab/>
        <w:t>For the reaction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 determine how many moles of chlorine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ould be needed to react with 3 moles of phosphorus 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to entirely use up all the phosphorus.</w:t>
        <w:tab/>
        <w:tab/>
        <w:tab/>
        <w:t>4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5.</w:t>
        <w:tab/>
        <w:t>If 5 moles of 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reacted with 22 moles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ccording to the above reaction, determine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a) How many moles P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re produced</w:t>
        <w:tab/>
        <w:tab/>
        <w:tab/>
        <w:tab/>
        <w:tab/>
        <w:tab/>
        <w:tab/>
        <w:t>a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b) How many moles of 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re left in excess after the reaction (if any)</w:t>
        <w:tab/>
        <w:tab/>
        <w:tab/>
        <w:t>b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) How many moles of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re left in excess after the reaction (if any)</w:t>
        <w:tab/>
        <w:tab/>
        <w:tab/>
        <w:t>c)________________</w:t>
      </w:r>
    </w:p>
    <w:p>
      <w:pPr>
        <w:pStyle w:val="Normal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345</wp:posOffset>
                </wp:positionH>
                <wp:positionV relativeFrom="paragraph">
                  <wp:posOffset>137795</wp:posOffset>
                </wp:positionV>
                <wp:extent cx="6477000" cy="1104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0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0.85pt;width:509.95pt;height:86.95pt;mso-wrap-style:none;v-text-anchor:middle">
                <v:fill o:detectmouseclick="t" on="false"/>
                <v:stroke color="#3333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n reality, reactants don't have to react in perfect whole-numbers of moles.  In a two-reactant synthesis reaction, usually one reactant gets entirely used up, even if that means using fractions of a mole of reactant.  For instance, when solid, metallic aluminum Al and red, liquid bromine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re brought together, they make a white solid according to the reac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B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.  If 5 moles of aluminum Al was reacted with 10 moles bromine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all five moles of aluminum would react, with 7.5 moles bromine. (2:3 mole ratio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6.</w:t>
        <w:tab/>
        <w:t>Now assume 3 moles Al and 4 moles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react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)Which chemical is the limiting reactant?</w:t>
        <w:tab/>
        <w:tab/>
        <w:tab/>
        <w:tab/>
        <w:tab/>
        <w:tab/>
        <w:t>a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b)Which chemical must be the </w:t>
      </w:r>
      <w:r>
        <w:rPr>
          <w:i/>
          <w:sz w:val="22"/>
          <w:szCs w:val="22"/>
        </w:rPr>
        <w:t>excess reactant</w:t>
      </w:r>
      <w:r>
        <w:rPr>
          <w:sz w:val="22"/>
          <w:szCs w:val="22"/>
        </w:rPr>
        <w:t>?</w:t>
        <w:tab/>
        <w:tab/>
        <w:tab/>
        <w:tab/>
        <w:tab/>
        <w:tab/>
        <w:t>b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c)How much (in moles) AlB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gets produced?</w:t>
        <w:tab/>
        <w:tab/>
        <w:tab/>
        <w:tab/>
        <w:tab/>
        <w:tab/>
        <w:t>c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d)If all the limiting reactant gets used up, how much of the excess reactant is left?</w:t>
        <w:tab/>
        <w:tab/>
        <w:t>d)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7.</w:t>
        <w:tab/>
        <w:t>What is the maximum amount (in moles) of NaCl that can be produced from 3.4 moles of Na and 4.5 moles of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ccording to the reaction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22"/>
          <w:szCs w:val="22"/>
        </w:rPr>
        <w:t>(left for you to balance)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7)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et.colorado.ed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1:00Z</dcterms:created>
  <dc:creator>Chris Bires</dc:creator>
  <dc:description>Made for Chem I/H class in Las Vegas NV.</dc:description>
  <cp:keywords>moles stoichiometry limiting</cp:keywords>
  <dc:language>en-US</dc:language>
  <cp:lastModifiedBy>lweis2937</cp:lastModifiedBy>
  <cp:lastPrinted>2008-11-06T09:35:00Z</cp:lastPrinted>
  <dcterms:modified xsi:type="dcterms:W3CDTF">2013-03-26T12:51:00Z</dcterms:modified>
  <cp:revision>2</cp:revision>
  <dc:subject>chemistry</dc:subject>
  <dc:title>Basic Stoichometry</dc:title>
</cp:coreProperties>
</file>