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86360</wp:posOffset>
                </wp:positionV>
                <wp:extent cx="9600565" cy="7338695"/>
                <wp:effectExtent l="5080" t="5715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7338600"/>
                          <a:chOff x="0" y="0"/>
                          <a:chExt cx="9600480" cy="73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73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63280" y="14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62920" y="14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97320" y="141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80520" y="236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80520" y="236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80520" y="236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80520" y="268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1000" y="141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236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175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268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600" y="14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600" y="14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600" y="14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216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1000" y="141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216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44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44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6600" y="0"/>
                            <a:ext cx="41889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S     T     E     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1020600"/>
                            <a:ext cx="140148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cie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1020600"/>
                            <a:ext cx="157284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echnolog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7120" y="1020600"/>
                            <a:ext cx="16092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ngineer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920" y="1851840"/>
                            <a:ext cx="95868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ero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Science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FJRO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914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1640" y="1020600"/>
                            <a:ext cx="16092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1840"/>
                            <a:ext cx="108468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Heal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cien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1851840"/>
                            <a:ext cx="9270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cientif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tud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851840"/>
                            <a:ext cx="6357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e-Vet</w:t>
                              </w:r>
                            </w:p>
                          </w:txbxContent>
                        </wps:txbx>
                        <wps:bodyPr lIns="0" rIns="0" tIns="914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2992680"/>
                            <a:ext cx="118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merge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echnic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4507200"/>
                            <a:ext cx="1217160" cy="1391760"/>
                          </a:xfrm>
                          <a:custGeom>
                            <a:avLst/>
                            <a:gdLst>
                              <a:gd name="textAreaLeft" fmla="*/ 33480 w 690120"/>
                              <a:gd name="textAreaRight" fmla="*/ 656640 w 690120"/>
                              <a:gd name="textAreaTop" fmla="*/ 33480 h 789120"/>
                              <a:gd name="textAreaBottom" fmla="*/ 755640 h 78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97"/>
                                </a:lnTo>
                                <a:arcTo wR="3600" hR="3600" stAng="10800000" swAng="-5400000"/>
                                <a:lnTo>
                                  <a:pt x="18000" y="246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ar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ertified Nurse Assist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6109920"/>
                            <a:ext cx="12654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habil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rap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9320" y="1851840"/>
                            <a:ext cx="120348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ngineering Occupa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3840" y="3106440"/>
                            <a:ext cx="125172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rchitectu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3837240"/>
                            <a:ext cx="937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vi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560" y="4718520"/>
                            <a:ext cx="10980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ngineering Electron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7320" y="5998320"/>
                            <a:ext cx="10382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 L T 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851840"/>
                            <a:ext cx="776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</w:txbxContent>
                        </wps:txbx>
                        <wps:bodyPr lIns="0" rIns="0" tIns="914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960" y="1851840"/>
                            <a:ext cx="110484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usiness Technolog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120" y="1851840"/>
                            <a:ext cx="11214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uter Network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2640" y="5463000"/>
                            <a:ext cx="162756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LTW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oject Lead The Way is a national program that introduces engineering principles, and prepares students for colle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15720" y="324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0" y="3270240"/>
                            <a:ext cx="13003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orticultu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6.8pt;width:755.95pt;height:577.85pt" coordorigin="254,136" coordsize="15119,11557">
                <v:rect id="shape_0" stroked="f" o:allowincell="f" style="position:absolute;left:254;top:136;width:15118;height:115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3" stroked="t" o:allowincell="f" style="position:absolute;left:7283;top:23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9" stroked="t" o:allowincell="f" style="position:absolute;left:7282;top:23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14108;top:235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12192;top:38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12192;top:38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12192;top:38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2" stroked="t" o:allowincell="f" style="position:absolute;left:12192;top:437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0" stroked="t" o:allowincell="f" style="position:absolute;left:11295;top:236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0" stroked="t" o:allowincell="f" style="position:absolute;left:1107;top:385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1107;top:289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1107;top:437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2683;top:236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2683;top:23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2683;top:236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8478;top:10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11295;top:236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8478;top:10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8477;top:10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8477;top:10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66ccff" stroked="t" o:allowincell="f" style="position:absolute;left:5178;top:136;width:6596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S     T     E     M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29" fillcolor="#66ccff" stroked="t" o:allowincell="f" style="position:absolute;left:1580;top:1743;width:2206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cience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30" fillcolor="#66ccff" stroked="t" o:allowincell="f" style="position:absolute;left:6044;top:1743;width:2476;height:6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echnology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31" fillcolor="#66ccff" stroked="t" o:allowincell="f" style="position:absolute;left:10029;top:1743;width:2533;height:6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ngineering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37" fillcolor="#66ccff" stroked="t" o:allowincell="f" style="position:absolute;left:9451;top:3052;width:1509;height:14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erosp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Science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FJROT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39" fillcolor="#66ccff" stroked="t" o:allowincell="f" style="position:absolute;left:12839;top:1743;width:2533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thematics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41" fillcolor="#66ccff" stroked="t" o:allowincell="f" style="position:absolute;left:254;top:3052;width:1707;height:8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Healt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ciences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47" fillcolor="#66ccff" stroked="t" o:allowincell="f" style="position:absolute;left:3653;top:3052;width:1459;height:8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cientif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tudies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49" fillcolor="#66ccff" stroked="t" o:allowincell="f" style="position:absolute;left:2193;top:3052;width:1000;height:8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e-Vet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53" fillcolor="#66ccff" stroked="t" o:allowincell="f" style="position:absolute;left:1383;top:4849;width:1872;height:1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mergen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echnic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57" fillcolor="#66ccff" stroked="t" o:allowincell="f" style="position:absolute;left:1383;top:7234;width:1916;height:21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ti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are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ertified Nurse Assistant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59" fillcolor="#66ccff" stroked="t" o:allowincell="f" style="position:absolute;left:1383;top:9758;width:1992;height:9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habili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rapy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69" fillcolor="#66ccff" stroked="t" o:allowincell="f" style="position:absolute;left:11245;top:3052;width:1894;height:8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ngineering Occupations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71" fillcolor="#66ccff" stroked="t" o:allowincell="f" style="position:absolute;left:9945;top:5028;width:1970;height:5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rchitecture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73" fillcolor="#66ccff" stroked="t" o:allowincell="f" style="position:absolute;left:10439;top:6179;width:1476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viation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75" fillcolor="#66ccff" stroked="t" o:allowincell="f" style="position:absolute;left:10187;top:7567;width:1728;height:8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ngineering Electronics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77" fillcolor="#66ccff" stroked="t" o:allowincell="f" style="position:absolute;left:10281;top:9582;width:1634;height:4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 L T W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79" fillcolor="#66ccff" stroked="t" o:allowincell="f" style="position:absolute;left:13494;top:3052;width:1222;height:8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88" fillcolor="#66ccff" stroked="t" o:allowincell="f" style="position:absolute;left:5391;top:3052;width:1739;height:8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usiness Technology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roundrect id="shape_0" ID="_s1092" fillcolor="#66ccff" stroked="t" o:allowincell="f" style="position:absolute;left:7407;top:3052;width:1765;height:8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uter Networking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0;top:8739;width:2562;height:2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LTW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oject Lead The Way is a national program that introduces engineering principles, and prepares students for colle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003;top:523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43" fillcolor="#66ccff" stroked="t" o:allowincell="f" style="position:absolute;left:3996;top:5286;width:2047;height:6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orticulture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6292215</wp:posOffset>
                </wp:positionV>
                <wp:extent cx="822452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452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ateway Institute of Technology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pt;height:36.65pt;mso-wrap-distance-left:9.05pt;mso-wrap-distance-right:9.05pt;mso-wrap-distance-top:0pt;mso-wrap-distance-bottom:0pt;margin-top:495.45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ateway Institute of Technology High School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" w:right="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</w:t>
    </w:r>
    <w:r>
      <w:rPr/>
      <w:t>Revised Date: 06/08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8:00Z</dcterms:created>
  <dc:creator>Administrator</dc:creator>
  <dc:description/>
  <cp:keywords/>
  <dc:language>en-US</dc:language>
  <cp:lastModifiedBy>Veronica Rovira</cp:lastModifiedBy>
  <cp:lastPrinted>2011-06-08T07:11:00Z</cp:lastPrinted>
  <dcterms:modified xsi:type="dcterms:W3CDTF">2011-06-08T12:14:00Z</dcterms:modified>
  <cp:revision>10</cp:revision>
  <dc:subject/>
  <dc:title> </dc:title>
</cp:coreProperties>
</file>