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ty Education Full Service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sion Stat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he citizens of the St. Louis Region, regardless of age, will experience success due in part to the contribution of Community Education Full Service Schools providing school-based and school-linked services and opportunities that respond to student, family and community nee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53:00Z</dcterms:created>
  <dc:creator>ppedersen</dc:creator>
  <dc:description/>
  <cp:keywords/>
  <dc:language>en-US</dc:language>
  <cp:lastModifiedBy>pcrotty5366</cp:lastModifiedBy>
  <dcterms:modified xsi:type="dcterms:W3CDTF">2009-08-07T22:53:00Z</dcterms:modified>
  <cp:revision>2</cp:revision>
  <dc:subject/>
  <dc:title/>
</cp:coreProperties>
</file>