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ll Service Schools</w:t>
      </w:r>
    </w:p>
    <w:p>
      <w:pPr>
        <w:pStyle w:val="Normal"/>
        <w:spacing w:before="0" w:after="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Goal</w:t>
      </w:r>
    </w:p>
    <w:p>
      <w:pPr>
        <w:pStyle w:val="Normal"/>
        <w:ind w:left="360" w:hanging="360"/>
        <w:rPr/>
      </w:pPr>
      <w:r>
        <w:rPr/>
        <w:t>To develop Community Education sites into Full Service Schools (FSS)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Rationale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Full Service Schools will partner/collaborate with District and community service providers to respond to the academic, health, social and cultural developmental needs of SLPS students and their families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enefits</w:t>
      </w:r>
    </w:p>
    <w:p>
      <w:pPr>
        <w:pStyle w:val="ListParagraph"/>
        <w:numPr>
          <w:ilvl w:val="0"/>
          <w:numId w:val="1"/>
        </w:numPr>
        <w:rPr/>
      </w:pPr>
      <w:r>
        <w:rPr/>
        <w:t>Students achieving at higher academic levels</w:t>
      </w:r>
    </w:p>
    <w:p>
      <w:pPr>
        <w:pStyle w:val="ListParagraph"/>
        <w:numPr>
          <w:ilvl w:val="0"/>
          <w:numId w:val="1"/>
        </w:numPr>
        <w:rPr/>
      </w:pPr>
      <w:r>
        <w:rPr/>
        <w:t>Students having a wider range of opportunities to be engaged in wholesome developmental activities</w:t>
      </w:r>
    </w:p>
    <w:p>
      <w:pPr>
        <w:pStyle w:val="ListParagraph"/>
        <w:numPr>
          <w:ilvl w:val="0"/>
          <w:numId w:val="1"/>
        </w:numPr>
        <w:rPr/>
      </w:pPr>
      <w:r>
        <w:rPr/>
        <w:t>Enhanced focus on the development of the whole child</w:t>
      </w:r>
    </w:p>
    <w:p>
      <w:pPr>
        <w:pStyle w:val="ListParagraph"/>
        <w:numPr>
          <w:ilvl w:val="0"/>
          <w:numId w:val="1"/>
        </w:numPr>
        <w:rPr/>
      </w:pPr>
      <w:r>
        <w:rPr/>
        <w:t>Wiser use of diminishing community resources</w:t>
      </w:r>
    </w:p>
    <w:p>
      <w:pPr>
        <w:pStyle w:val="ListParagraph"/>
        <w:numPr>
          <w:ilvl w:val="0"/>
          <w:numId w:val="1"/>
        </w:numPr>
        <w:rPr/>
      </w:pPr>
      <w:r>
        <w:rPr/>
        <w:t>More readily accessible supports available to students, their parents, and community members</w:t>
      </w:r>
    </w:p>
    <w:p>
      <w:pPr>
        <w:pStyle w:val="ListParagraph"/>
        <w:numPr>
          <w:ilvl w:val="0"/>
          <w:numId w:val="1"/>
        </w:numPr>
        <w:rPr/>
      </w:pPr>
      <w:r>
        <w:rPr/>
        <w:t>Greater parent and community involvement</w:t>
      </w:r>
    </w:p>
    <w:p>
      <w:pPr>
        <w:pStyle w:val="ListParagraph"/>
        <w:numPr>
          <w:ilvl w:val="0"/>
          <w:numId w:val="1"/>
        </w:numPr>
        <w:rPr/>
      </w:pPr>
      <w:r>
        <w:rPr/>
        <w:t>Aligns with and supports the District’s Long Range Plan, particularly in the areas of Student Performance and Parent and Community Development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The Proces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Discuss with key stakeholders possible options for service delivery in light of funding reduction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Reach agreement on new service delivery model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Reduce community education centers from 16 to 13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Vacate all community education coordinator and specialist position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Hire 13 community collaborative specialist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Provide professional development to specialists, CEC principals, and council members centered on FS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Discuss Full Service Schools model with District and community partners/collaborator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Conduct asset mapping in each CEC region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Conduct needs survey in each CEC region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Analyzation of asset mapping and needs survey results by each council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Programs/services prioritized by each council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Reconvene partners/collaborators to match needs with resource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Seek additional funding to respond to situations where service providers are unable to assist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Develop comprehensive FSS plans at each center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Continue professional development for key stakeholder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Assure day school plans incorporate FSS programs/service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Review readiness of FSS implementation plan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Share plans at Chairpersons’ meeting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Implement FSS plan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CEC’s open as Full Service School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/>
        <w:t>Continuous Improvement Process initiated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Achievement status of Continuous Improvement goals periodically posted on District website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Time Line/Activities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>August-September, 08</w:t>
        <w:tab/>
        <w:t>Agreement reached with key stakeholders regarding Full Service Schools model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>September-December, 08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Vacated positions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Hired Staff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In-serviced key stakeholders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Conducted asset mapping in each region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Conducted needs survey in each region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Continued normal programming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>January-May, 09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Analyze needs survey data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Match needs with assets in each region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Reconvene District and community service providers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Create Full Service School Plan for each center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Seek funding and additional support where needed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Continue normal programming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2880"/>
        <w:rPr/>
      </w:pPr>
      <w:r>
        <w:rPr/>
        <w:t>June-August, 09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Conduct summer programs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2880"/>
        <w:rPr/>
      </w:pPr>
      <w:r>
        <w:rPr/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Continue readiness for FSS opening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240"/>
        <w:ind w:left="0" w:hanging="0"/>
        <w:rPr/>
      </w:pPr>
      <w:r>
        <w:rPr/>
        <w:t>September, 09</w:t>
        <w:tab/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  Implement Full Service School concep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u w:val="single"/>
        </w:rPr>
      </w:pPr>
      <w:r>
        <w:rPr>
          <w:b/>
          <w:u w:val="single"/>
        </w:rPr>
        <w:t>Budge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720" w:footer="14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District-wide multi-application software for tracking the academic progress of After School students, Councils, Volunteers, and other data needs</w:t>
      </w:r>
    </w:p>
    <w:p>
      <w:pPr>
        <w:pStyle w:val="ListParagraph"/>
        <w:rPr/>
      </w:pPr>
      <w:r>
        <w:rPr/>
        <w:t>(Negotiations underway to lower one time cost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nual software maintenance contract</w:t>
      </w:r>
    </w:p>
    <w:p>
      <w:pPr>
        <w:pStyle w:val="ListParagraph"/>
        <w:tabs>
          <w:tab w:val="left" w:pos="720" w:leader="none"/>
        </w:tabs>
        <w:rPr/>
      </w:pPr>
      <w:r>
        <w:rPr/>
        <w:t>(Negotiations underway to lower yearly licensing agreement cost)</w:t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right"/>
        <w:rPr/>
      </w:pPr>
      <w:r>
        <w:rPr/>
        <w:t>$133,366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240" w:after="200"/>
        <w:ind w:left="2880" w:hanging="2880"/>
        <w:jc w:val="right"/>
        <w:rPr/>
      </w:pPr>
      <w:r>
        <w:rPr/>
        <w:t>$37,646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2880" w:hanging="2880"/>
        <w:jc w:val="right"/>
        <w:rPr/>
      </w:pPr>
      <w:r>
        <w:rPr/>
      </w:r>
    </w:p>
    <w:sectPr>
      <w:type w:val="continuous"/>
      <w:pgSz w:w="12240" w:h="15840"/>
      <w:pgMar w:left="1440" w:right="1440" w:gutter="0" w:header="0" w:top="720" w:footer="144" w:bottom="720"/>
      <w:cols w:num="2" w:equalWidth="false" w:sep="false">
        <w:col w:w="5760" w:space="720"/>
        <w:col w:w="288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ov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05:00Z</dcterms:created>
  <dc:creator>mowens8251</dc:creator>
  <dc:description/>
  <cp:keywords/>
  <dc:language>en-US</dc:language>
  <cp:lastModifiedBy>pcrotty5366</cp:lastModifiedBy>
  <cp:lastPrinted>2009-06-12T09:57:00Z</cp:lastPrinted>
  <dcterms:modified xsi:type="dcterms:W3CDTF">2009-10-01T20:05:00Z</dcterms:modified>
  <cp:revision>2</cp:revision>
  <dc:subject/>
  <dc:title/>
</cp:coreProperties>
</file>