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Y12/13 SCHOOL UNIFORM COLOR CHART </w:t>
      </w:r>
    </w:p>
    <w:p>
      <w:pPr>
        <w:pStyle w:val="Normal"/>
        <w:spacing w:lineRule="auto" w:line="240" w:before="0" w:after="0"/>
        <w:jc w:val="center"/>
        <w:rPr/>
      </w:pPr>
      <w:r>
        <w:rPr/>
        <w:t>St. Louis Public Schools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50"/>
        <w:gridCol w:w="4590"/>
        <w:gridCol w:w="48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42" w:leader="none"/>
              </w:tabs>
              <w:spacing w:lineRule="auto" w:line="240" w:before="0" w:after="0"/>
              <w:rPr/>
            </w:pPr>
            <w:r>
              <w:rPr/>
              <w:t>Name of School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e Leve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rt/Blous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s/Skirts/Shor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42" w:leader="none"/>
              </w:tabs>
              <w:spacing w:lineRule="auto" w:line="240" w:before="0" w:after="0"/>
              <w:rPr/>
            </w:pPr>
            <w:r>
              <w:rPr/>
              <w:t>Academy of Environmental Sci/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Blue Po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 (plain), Brown or black bel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42" w:leader="none"/>
              </w:tabs>
              <w:spacing w:lineRule="auto" w:line="240" w:before="0" w:after="0"/>
              <w:rPr/>
            </w:pPr>
            <w:r>
              <w:rPr/>
              <w:t>Academy of Environmental Sci/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der Blue Oxford Shi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Navy/Light 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/B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s V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umo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/Wh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an H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Light 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/White/Kha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/White/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ahan HS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Black/T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Bla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 L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Purple/Bl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 V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gh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Navy/Light 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veland JROTC – Nav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T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yde C Mill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Navy Po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k Blue/Light Blue/Wh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Dark B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Prep @ Madi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and 10</w:t>
            </w:r>
            <w:r>
              <w:rPr>
                <w:vertAlign w:val="superscript"/>
              </w:rPr>
              <w:t>th</w:t>
            </w:r>
            <w:r>
              <w:rPr/>
              <w:t xml:space="preserve"> Or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and 12</w:t>
            </w:r>
            <w:r>
              <w:rPr>
                <w:vertAlign w:val="superscript"/>
              </w:rPr>
              <w:t>th</w:t>
            </w:r>
            <w:r>
              <w:rPr/>
              <w:t xml:space="preserve"> Navy 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 B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umbia CF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ton-Drew I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gundy/Navy 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te Brillia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wey 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Solid Color Polo Or Shirt With Coll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/Bla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b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Yellow/Winter Gre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nn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Navy/Black Polo or Button Dow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Blue/Black Pants with a plain bel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rag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Powdered Blue/Nav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/Bla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d CEF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y/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sh Start @ Meda 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iv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sh Start @ Sum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iv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eble 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B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way Element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R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way High Sch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Black/Light Blue Lo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ial Colors For Senio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way Micha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Roy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le/Gold/Green/Navy/Wh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isco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ernativ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i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/Navy/Light 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y/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zo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ck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denrod/White/Bl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gen C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Light Blue/Nav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/Khaki/Nav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bo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A Blewe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ive High Schoo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 khaki Pants.  No Short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Wel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der Blue/White Polo Button Dow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f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y/Wh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y/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ite/Blue/Gold/Kennard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/Kennar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le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Powder Blue/Nav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y/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Gold/Black/Maroon/Burgund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/Bla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xing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Black/Hunter Gre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Ouver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Nav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on @ Bl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B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linckrod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Navy 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Navy/Red/Maro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Green/Light Blue/Mason We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Kin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am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B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ro Academ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gh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ro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lan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Light 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e Pathways @ Steve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gh Schoo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y blue/ Bl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Hunter Gre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rthwes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Grey/Bl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Bla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tingham CAJ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Gre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k H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ck Henry 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bo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Royal Blue/G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/Navy B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seve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Red/Bl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w V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Maroon  Have Permitted Black/Nav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/Bla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nando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Light Blue/Nav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r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 Or Light 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B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el CF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Blue/Bl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Blue/Bla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dan Internat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s Center for Academic Develo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ddle 6-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– Wh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– Bl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– R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x E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Green/Yellow/Red/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/Navy/Bla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mn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Maroon W/Sumner’s Lo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h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- Bl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– Navy B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– Gr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– Royal 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bridge CEF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mentary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Nav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Nav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ton Montesso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y/White/Powder Blue Or Hu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/Nav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kinson E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ern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Light Blue/Dark 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y/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w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/Burgundy/Dark 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tman-Lidd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ys – Bl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rls - Wh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ised June 201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1:52:00Z</dcterms:created>
  <dc:creator>dfalkine0630</dc:creator>
  <dc:description/>
  <cp:keywords/>
  <dc:language>en-US</dc:language>
  <cp:lastModifiedBy>pwallace7742</cp:lastModifiedBy>
  <cp:lastPrinted>2012-08-01T12:04:00Z</cp:lastPrinted>
  <dcterms:modified xsi:type="dcterms:W3CDTF">2012-08-03T21:52:00Z</dcterms:modified>
  <cp:revision>2</cp:revision>
  <dc:subject/>
  <dc:title/>
</cp:coreProperties>
</file>