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Cs/>
          <w:sz w:val="32"/>
        </w:rPr>
      </w:pPr>
      <w:r>
        <w:rPr>
          <w:rFonts w:cs="Georgia" w:ascii="Georgia" w:hAnsi="Georgia"/>
          <w:bCs/>
        </w:rPr>
        <w:t>Name:__________________________________ Hour:______ Date:___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MERICAN HISTORY DIAGNOTIC TEST 2016-17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457"/>
        <w:gridCol w:w="1799"/>
        <w:gridCol w:w="1619"/>
        <w:gridCol w:w="1889"/>
      </w:tblGrid>
      <w:tr>
        <w:trPr>
          <w:trHeight w:val="891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kern w:val="0"/>
                <w:lang w:eastAsia="en-US" w:bidi="ar-SA"/>
              </w:rPr>
              <w:t>Standar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kern w:val="0"/>
                <w:lang w:eastAsia="en-US" w:bidi="ar-SA"/>
              </w:rPr>
              <w:t>Ques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kern w:val="0"/>
                <w:lang w:eastAsia="en-US" w:bidi="ar-SA"/>
              </w:rPr>
              <w:t>Number Corr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kern w:val="0"/>
                <w:lang w:eastAsia="en-US" w:bidi="ar-SA"/>
              </w:rPr>
              <w:t>Total Numb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kern w:val="0"/>
                <w:lang w:eastAsia="en-US" w:bidi="ar-SA"/>
              </w:rPr>
              <w:t>Mastery Level</w:t>
            </w:r>
          </w:p>
        </w:tc>
      </w:tr>
      <w:tr>
        <w:trPr>
          <w:trHeight w:val="6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4: Reconstruc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3a I:</w:t>
            </w:r>
            <w:r>
              <w:rPr>
                <w:rFonts w:cs="Georgia" w:ascii="Georgia" w:hAnsi="Georgia"/>
                <w:bCs/>
                <w:sz w:val="20"/>
              </w:rPr>
              <w:t xml:space="preserve"> Political development in the United Sta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1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5: Westward Expansion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3a A: migrations of people from many regions of the world and the interactions of cultures and religious traditions that have contributed to America's history from Reconstruction to the present: motivations for immigr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6-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6: Industrialization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3a N:  historical development of the American economy, including: impact of technological change and urbanization on land, resources, society, politics and cult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10-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7: Immigration and Urbaniz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3a U: Distinguish major patterns and issues with regard to population distribution, demographics, settlements, migrations, and cultures in the 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16-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8: Turn of the 20th Century and Segreg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3a V: Explain how and why regions change; List and explain criteria that give regions their identities in different periods of United States histo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23-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9: Progressive Era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eastAsia="Calibri" w:cs="Times New Roman"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Georgia" w:hAnsi="Georgia"/>
                <w:i/>
                <w:kern w:val="0"/>
                <w:sz w:val="20"/>
                <w:szCs w:val="22"/>
                <w:lang w:eastAsia="en-US" w:bidi="ar-SA"/>
              </w:rPr>
              <w:t>3a M: Analyze the roles and influence of political parties and interest groups since Reconstruction to the prese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28-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Chapter 10: Imperialism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3a W: Describe and evaluate the evolution of United States domestic and foreign policies from Reconstruction to the present, including: 4. Imperialis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34-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  <w:u w:val="single"/>
              </w:rPr>
              <w:t>Chapter 11: World War I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3a X: Causes, comparisons, and results of major twentieth-century wa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39-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b/>
                <w:b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Cs w:val="22"/>
                <w:lang w:eastAsia="en-US" w:bidi="ar-SA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eorgia" w:hAnsi="Georg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kern w:val="0"/>
                <w:lang w:eastAsia="en-US" w:bidi="ar-SA"/>
              </w:rPr>
              <w:t>%</w:t>
            </w:r>
          </w:p>
        </w:tc>
      </w:tr>
    </w:tbl>
    <w:p>
      <w:pPr>
        <w:pStyle w:val="ColorfulListAccent1"/>
        <w:spacing w:lineRule="auto" w:line="480" w:before="0" w:after="0"/>
        <w:ind w:left="360" w:hanging="0"/>
        <w:contextualSpacing/>
        <w:jc w:val="center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ColorfulListAccent1"/>
        <w:spacing w:lineRule="auto" w:line="480" w:before="0" w:after="0"/>
        <w:ind w:left="360" w:hanging="0"/>
        <w:contextualSpacing/>
        <w:jc w:val="center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ColorfulListAccent1"/>
        <w:spacing w:lineRule="auto" w:line="480" w:before="0" w:after="0"/>
        <w:ind w:left="360" w:hanging="0"/>
        <w:contextualSpacing/>
        <w:jc w:val="center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kern w:val="0"/>
          <w:sz w:val="24"/>
          <w:szCs w:val="22"/>
          <w:u w:val="single"/>
          <w:lang w:eastAsia="en-US" w:bidi="ar-SA"/>
        </w:rPr>
      </w:pPr>
      <w:r>
        <w:rPr>
          <w:rFonts w:eastAsia="Calibri" w:cs="Times New Roman" w:ascii="Georgia" w:hAnsi="Georgia"/>
          <w:b/>
          <w:kern w:val="0"/>
          <w:sz w:val="24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Georgia" w:ascii="Georgia" w:hAnsi="Georgia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MERICAN DIAGNOTIC TEST 2016-17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Directions</w:t>
      </w:r>
      <w:r>
        <w:rPr>
          <w:rFonts w:cs="Georgia" w:ascii="Georgia" w:hAnsi="Georgia"/>
        </w:rPr>
        <w:t xml:space="preserve">: Choose the best answer and fill in the bubble on your Scantron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NOT WRITE ON. CLASS COP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 xml:space="preserve">Chapter 4: Reconstruction (5 questions) </w:t>
      </w:r>
    </w:p>
    <w:p>
      <w:pPr>
        <w:pStyle w:val="Normal"/>
        <w:rPr/>
      </w:pPr>
      <w:r>
        <w:rPr>
          <w:rFonts w:cs="Maiandra GD" w:ascii="Maiandra GD" w:hAnsi="Maiandra GD"/>
          <w:bCs/>
          <w:i/>
        </w:rPr>
        <w:t xml:space="preserve">Standard 3a </w:t>
      </w:r>
      <w:r>
        <w:rPr>
          <w:rFonts w:cs="Georgia" w:ascii="Georgia" w:hAnsi="Georgia"/>
          <w:bCs/>
          <w:i/>
        </w:rPr>
        <w:t>I</w:t>
      </w:r>
      <w:r>
        <w:rPr>
          <w:rFonts w:cs="Maiandra GD" w:ascii="Maiandra GD" w:hAnsi="Maiandra GD"/>
          <w:bCs/>
          <w:i/>
        </w:rPr>
        <w:t>:</w:t>
      </w:r>
      <w:r>
        <w:rPr>
          <w:rFonts w:cs="Maiandra GD" w:ascii="Maiandra GD" w:hAnsi="Maiandra GD"/>
          <w:bCs/>
        </w:rPr>
        <w:t xml:space="preserve"> Political development in the United States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. The Reconstruction Era was from: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.    1865-1900 </w:t>
        <w:tab/>
        <w:tab/>
        <w:tab/>
        <w:tab/>
        <w:tab/>
        <w:t>b.    1865-1877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.    1862-1880</w:t>
        <w:tab/>
        <w:tab/>
        <w:tab/>
        <w:tab/>
        <w:tab/>
        <w:t>d.    25 BCE- 2014 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2. This group was formed by white southerns to help them regain power and to keep African Americans and White Republicans out of office. 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  The Ku Klux Klan</w:t>
        <w:tab/>
        <w:tab/>
        <w:tab/>
        <w:tab/>
        <w:t xml:space="preserve">b.     Carpetbaggers 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c.    Democrats </w:t>
        <w:tab/>
        <w:tab/>
        <w:tab/>
        <w:tab/>
        <w:tab/>
        <w:t xml:space="preserve">d.    Radical Republicans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3. While Lincoln's Emancipation Proclamation officially freed the slaves in the South this amendment officially ended Slavery in the United States: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a.   the Thirteenth Amendment</w:t>
        <w:tab/>
        <w:tab/>
        <w:tab/>
        <w:t xml:space="preserve"> b.   the Second Amendment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c.   the Nineteenth Amendment</w:t>
        <w:tab/>
        <w:tab/>
        <w:tab/>
        <w:t xml:space="preserve"> d.   the Fourteenth Amend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4.  This is a person who farms land owned by another in exchange for a share of the crops. Many ex-slaves and poor whites in the south had this job and were locked in a cycle of poverty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a.    sharecropper</w:t>
        <w:tab/>
        <w:tab/>
        <w:tab/>
        <w:tab/>
        <w:t xml:space="preserve">            b.    scalawag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c.    farmer</w:t>
        <w:tab/>
        <w:tab/>
        <w:tab/>
        <w:tab/>
        <w:tab/>
        <w:t xml:space="preserve">            d.    planter  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9685</wp:posOffset>
            </wp:positionV>
            <wp:extent cx="3343910" cy="277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This political cartoon represents political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tension during the Reconstruction era between: 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The Union and the Confederacy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Democrats and the Presidents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President Andrew Johnson &amp; the Radical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ab/>
        <w:t>Republicans in congress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Republicans and the Klu Klux Klan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Chapter 5: Westward Expansion  (4 questions) </w:t>
      </w:r>
    </w:p>
    <w:p>
      <w:pPr>
        <w:pStyle w:val="TextBody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Cs/>
          <w:i/>
        </w:rPr>
        <w:t>Standard 3a A: migrations of people from many regions of the world and the interactions of cultures and religious traditions that have contributed to America's history from Reconstruction to the present: motivations for immigration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  <w:i/>
        </w:rPr>
        <w:t xml:space="preserve">.   "[Buffalo hunters] have done more in the last two years, and will do more in the next year, to settle the . . . Indian question than the entire regular army has done in the last thirty years. . . . For the sake of peace let them kill, skin, and sell until the buffalo are destroyed.” </w:t>
      </w:r>
      <w:r>
        <w:rPr>
          <w:rFonts w:cs="Georgia" w:ascii="Georgia" w:hAnsi="Georgia"/>
        </w:rPr>
        <w:t xml:space="preserve">  —General Philip Sherida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was the result of the process described in this quotation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 Native American Indians were granted farmland under the Homestead Act. </w:t>
      </w:r>
    </w:p>
    <w:p>
      <w:pPr>
        <w:pStyle w:val="Normal"/>
        <w:ind w:left="709" w:hanging="0"/>
        <w:rPr/>
      </w:pPr>
      <w:r>
        <w:rPr>
          <w:rFonts w:cs="Georgia" w:ascii="Georgia" w:hAnsi="Georgia"/>
        </w:rPr>
        <w:t xml:space="preserve">b.  The disappearance of their economic base (buffalo) helped drive Native American Indians onto reservations. 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c.  Many Native American Indians moved to Eastern cities to work in factories. 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 Most Native American Indians migrated to Canada to find new ways to earn a living.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7. In the period from 1860 to 1890, which experience was shared by most Native Americans living in western states?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 They maintained control of their traditional lands. 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b.  They benefited economically from government policy. 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 They became farmers and small business owners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 They were forced to live on reservations.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8.  The passage of the Homestead Act and the completion of the transcontinental railroad helped to fulfill the United States commitment 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a.  Reconstruction </w:t>
        <w:tab/>
        <w:tab/>
        <w:tab/>
        <w:tab/>
        <w:t xml:space="preserve">b.  racial equali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.  manifest destiny</w:t>
        <w:tab/>
        <w:tab/>
        <w:tab/>
        <w:t xml:space="preserve">          d.  conservation of natural resour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9.   In the following quote Black Elk is referring to this 1890 event that signified the end of the wars between some Plains Native Americans and the U.S. government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 xml:space="preserve">“I did not know then how much was ended. When I look back...I can see the butchered women and children lying heaped and scattered...and I can see that something else died there in the bloody mud, and was buried in the blizzard. A people's dream died there.” </w:t>
      </w:r>
    </w:p>
    <w:p>
      <w:pPr>
        <w:pStyle w:val="TextBody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spacing w:before="0" w:after="0"/>
        <w:ind w:left="705" w:hanging="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5175</wp:posOffset>
            </wp:positionH>
            <wp:positionV relativeFrom="paragraph">
              <wp:posOffset>426720</wp:posOffset>
            </wp:positionV>
            <wp:extent cx="2538095" cy="2461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a. Battle of Wounded Knee</w:t>
        <w:tab/>
        <w:tab/>
        <w:t>b. signing of the Dawes Act</w:t>
        <w:tab/>
        <w:tab/>
        <w:tab/>
        <w:tab/>
        <w:t xml:space="preserve">               c. Custard's Last Stand</w:t>
        <w:tab/>
        <w:t xml:space="preserve">            d. The Indian Removal Act (Trail of Tears)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hapter 6: Industrialization (5 questions)</w:t>
      </w:r>
    </w:p>
    <w:p>
      <w:pPr>
        <w:pStyle w:val="TextBody"/>
        <w:spacing w:before="0" w:after="0"/>
        <w:rPr>
          <w:rFonts w:ascii="Georgia" w:hAnsi="Georgia" w:cs="Georgia"/>
          <w:u w:val="single"/>
        </w:rPr>
      </w:pPr>
      <w:r>
        <w:rPr>
          <w:rFonts w:cs="Maiandra GD" w:ascii="Maiandra GD" w:hAnsi="Maiandra GD"/>
          <w:i/>
        </w:rPr>
        <w:t>3a N:  historical development of the American economy, including: impact of technological change and urbanization on land, resources, society, politics and culture</w:t>
      </w:r>
    </w:p>
    <w:p>
      <w:pPr>
        <w:pStyle w:val="TextBody"/>
        <w:spacing w:before="0" w:after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10. Which economic concept is best illustrated by the cartoon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. supply and demand</w:t>
        <w:tab/>
        <w:tab/>
        <w:t xml:space="preserve"> c. monopoly</w:t>
      </w:r>
    </w:p>
    <w:p>
      <w:pPr>
        <w:pStyle w:val="Normal"/>
        <w:rPr/>
      </w:pPr>
      <w:r>
        <w:rPr>
          <w:rFonts w:cs="Georgia" w:ascii="Georgia" w:hAnsi="Georgia"/>
        </w:rPr>
        <w:t xml:space="preserve">b.  mercantilism </w:t>
        <w:tab/>
        <w:tab/>
        <w:tab/>
        <w:t xml:space="preserve">d.  trade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1.      _____________ used electricity to power new inventions like the incandescent light bul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a.  Andrew Carnegie </w:t>
        <w:tab/>
        <w:tab/>
        <w:tab/>
        <w:tab/>
        <w:t xml:space="preserve">b.  Christopher Shole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c.  Sitting Bull </w:t>
        <w:tab/>
        <w:tab/>
        <w:tab/>
        <w:tab/>
        <w:tab/>
        <w:t>d.  Thomas Edis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 xml:space="preserve">12.    Why were scabs unpopular with striking workers during the late 1800s?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a. They were socialists.     </w:t>
        <w:tab/>
        <w:tab/>
        <w:tab/>
        <w:t xml:space="preserve">        b. They were federal troops.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They were part of management.</w:t>
        <w:tab/>
        <w:tab/>
        <w:t xml:space="preserve">        d. They were workers used to break strik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3.      Andrew Carnegie became rich off using this new way of manufacturing steel. </w:t>
      </w:r>
    </w:p>
    <w:p>
      <w:pPr>
        <w:pStyle w:val="Normal"/>
        <w:rPr/>
      </w:pPr>
      <w:r>
        <w:rPr>
          <w:rFonts w:cs="Georgia" w:ascii="Georgia" w:hAnsi="Georgia"/>
        </w:rPr>
        <w:tab/>
        <w:t>a. Skyscrapers</w:t>
        <w:tab/>
        <w:tab/>
        <w:tab/>
        <w:tab/>
        <w:tab/>
        <w:tab/>
        <w:t>b. Firing the Steel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  <w:t xml:space="preserve">c. Carnegie Process </w:t>
        <w:tab/>
        <w:tab/>
        <w:tab/>
        <w:tab/>
        <w:tab/>
        <w:t>d. Bessemer Process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4.    This is the name for the process of a society's economy moving from being based on farming to being based on production in factories. </w:t>
      </w:r>
    </w:p>
    <w:p>
      <w:pPr>
        <w:pStyle w:val="Normal"/>
        <w:rPr/>
      </w:pPr>
      <w:r>
        <w:rPr>
          <w:rFonts w:cs="Georgia" w:ascii="Georgia" w:hAnsi="Georgia"/>
        </w:rPr>
        <w:tab/>
        <w:t>a. Urbanization</w:t>
        <w:tab/>
        <w:tab/>
        <w:tab/>
        <w:tab/>
        <w:tab/>
        <w:t>b. Industrialization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  <w:t>c. Democratization</w:t>
        <w:tab/>
        <w:tab/>
        <w:tab/>
        <w:tab/>
        <w:tab/>
        <w:t xml:space="preserve">d. Segregation 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62625</wp:posOffset>
            </wp:positionH>
            <wp:positionV relativeFrom="paragraph">
              <wp:posOffset>226695</wp:posOffset>
            </wp:positionV>
            <wp:extent cx="1400810" cy="276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15.    Which of the following resulted from the investigation of the Triangle Shirtwaist fire? 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the imprisonment of company officials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the passage of the Sherman Antitrust Act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the adoption of equal wages for men and women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changes in local labor laws for women and childre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u w:val="single"/>
        </w:rPr>
        <w:t xml:space="preserve">Chapter 7: Immigration and Urbanization  (7 questions) 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 xml:space="preserve">3a U: Distinguish major patterns and issues with regard to population distribution,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i/>
        </w:rPr>
        <w:t>demographics, settlements, migrations, and cultures in the 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6.  This building, in the Lower East Side neighborhood of New York City,</w:t>
      </w:r>
    </w:p>
    <w:p>
      <w:pPr>
        <w:pStyle w:val="Normal"/>
        <w:ind w:firstLine="709"/>
        <w:rPr/>
      </w:pPr>
      <w:r>
        <w:rPr>
          <w:rFonts w:cs="Georgia" w:ascii="Georgia" w:hAnsi="Georgia"/>
          <w:b/>
        </w:rPr>
        <w:t>had over ten thousand people living there between the year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ab/>
        <w:t>1870 and 1915. This is an example of a 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 xml:space="preserve">a. Skyscraper </w:t>
        <w:tab/>
        <w:tab/>
        <w:tab/>
        <w:tab/>
        <w:t>b. Urban Log Cab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. Tenement</w:t>
        <w:tab/>
        <w:tab/>
        <w:tab/>
        <w:tab/>
        <w:t xml:space="preserve">            d. Apartment build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7.   This journalist shocked many in the US by exposing the grinding conditions of the slums in which many immigrants lived in with photography of tenement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a. Jacob Riis</w:t>
        <w:tab/>
        <w:tab/>
        <w:tab/>
        <w:tab/>
        <w:tab/>
        <w:t xml:space="preserve">b.  Andrew Carnegie </w:t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c. Upton Sinclair </w:t>
        <w:tab/>
        <w:tab/>
        <w:tab/>
        <w:tab/>
        <w:t>d. Jane Adda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8.  A “new” European immigrant (late 19th and early 20th century) would most likely come from which of the following countri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a. England</w:t>
        <w:tab/>
        <w:tab/>
        <w:tab/>
        <w:tab/>
        <w:tab/>
        <w:t>b. Franc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c. China</w:t>
        <w:tab/>
        <w:tab/>
        <w:tab/>
        <w:tab/>
        <w:tab/>
        <w:t>d. Ita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9.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i/>
        </w:rPr>
        <w:t>“Give me your tired, your poor, your huddled masses yearning to breathe free,  The wretched refuse of your teeming shore.  Send these, the homeless, tempest-tossed, to me:   I lift my lamp beside the golden door.”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quote on the State of Liberty represents the United States' 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a. attitude of “nativism”</w:t>
        <w:tab/>
        <w:tab/>
        <w:tab/>
        <w:t>b. reputation for accepting immigra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. Feminist ideology</w:t>
        <w:tab/>
        <w:tab/>
        <w:tab/>
        <w:tab/>
        <w:t xml:space="preserve">d. Respect for the French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20. Why did the United States follow a policy of unrestricted immigration for Europeans during most of the 1800s?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Business and industry depended on the foreign capital brought by immigrants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b. The American economy needed many unskilled workers. </w:t>
      </w:r>
    </w:p>
    <w:p>
      <w:pPr>
        <w:pStyle w:val="TextBody"/>
        <w:spacing w:before="0" w:after="0"/>
        <w:ind w:firstLine="709"/>
        <w:rPr/>
      </w:pPr>
      <w:r>
        <w:rPr>
          <w:rFonts w:cs="Georgia" w:ascii="Georgia" w:hAnsi="Georgia"/>
        </w:rPr>
        <w:t>c. Most Americans desired a more diversified culture.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The United States wanted to help European nations by taking in their surplus popul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85385</wp:posOffset>
            </wp:positionH>
            <wp:positionV relativeFrom="paragraph">
              <wp:posOffset>-285115</wp:posOffset>
            </wp:positionV>
            <wp:extent cx="2153285" cy="2724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21.   The following political cartoon represents whic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metaphor for the assimilation of immigrants in the United Stat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Salad Bowl</w:t>
        <w:tab/>
        <w:tab/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Mixing Cup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Melting Pot</w:t>
        <w:tab/>
        <w:tab/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d. Big Spo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2.  </w:t>
      </w:r>
      <w:r>
        <w:rPr>
          <w:rFonts w:cs="Georgia" w:ascii="Georgia" w:hAnsi="Georgia"/>
          <w:b/>
          <w:i/>
          <w:iCs/>
        </w:rPr>
        <w:t xml:space="preserve">The Jungle </w:t>
      </w:r>
      <w:r>
        <w:rPr>
          <w:rFonts w:cs="Georgia" w:ascii="Georgia" w:hAnsi="Georgia"/>
          <w:b/>
        </w:rPr>
        <w:t xml:space="preserve">by Upton Sinclair focuses on the plight of immigrants in the USA with a fictional story about workers in ________________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>a. Steel Factories</w:t>
        <w:tab/>
        <w:tab/>
        <w:tab/>
        <w:tab/>
        <w:t xml:space="preserve">b. Textile Factori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c. Meat Packing Plants </w:t>
        <w:tab/>
        <w:tab/>
        <w:tab/>
        <w:t xml:space="preserve">d. Agriculture 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  <w:u w:val="single"/>
        </w:rPr>
        <w:t>Chapter 8: Turn of the 20th Century and Segregation</w:t>
      </w:r>
      <w:r>
        <w:rPr>
          <w:rFonts w:cs="Georgia" w:ascii="Georgia" w:hAnsi="Georgia"/>
          <w:b/>
          <w:u w:val="single"/>
        </w:rPr>
        <w:t xml:space="preserve"> (5 questions)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3a V: Explain how and why regions change; List and explain criteria that give regions their identities in different periods of United States history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23. The decision of the Supreme Court in the 1896 Plessy v. Ferguson case is important because it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upheld the legality of sharecropping.</w:t>
        <w:tab/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denounced the violence of the Ku Klux Klan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approved separate but equal facilities for African Americans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 declared slavery to be illega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24.  These laws maintained segregation in the South for the first half of the 20th century. </w:t>
      </w:r>
    </w:p>
    <w:p>
      <w:pPr>
        <w:pStyle w:val="Normal"/>
        <w:rPr/>
      </w:pPr>
      <w:r>
        <w:rPr>
          <w:rFonts w:cs="Georgia" w:ascii="Georgia" w:hAnsi="Georgia"/>
        </w:rPr>
        <w:tab/>
        <w:t>a. Black Codes</w:t>
        <w:tab/>
        <w:tab/>
        <w:tab/>
        <w:tab/>
        <w:t>b. Labor Laws</w:t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c. Jim Crow </w:t>
        <w:tab/>
        <w:tab/>
        <w:tab/>
        <w:tab/>
        <w:tab/>
        <w:t>d. Segregation Law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25. Which statement about the philosophies of Booker T. Washington and W.E.B. Du Bois is most accurate?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They differed as to the best way that African Americans could effectively achieve equality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Both demanded programs that would provide for immediate social equality.</w:t>
      </w:r>
    </w:p>
    <w:p>
      <w:pPr>
        <w:pStyle w:val="TextBody"/>
        <w:spacing w:before="0" w:after="0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. Both believed that vocational training would provide the most important kind of education </w:t>
      </w:r>
    </w:p>
    <w:p>
      <w:pPr>
        <w:pStyle w:val="TextBody"/>
        <w:spacing w:before="0" w:after="0"/>
        <w:ind w:left="709" w:firstLine="281"/>
        <w:rPr/>
      </w:pPr>
      <w:r>
        <w:rPr>
          <w:rFonts w:cs="Georgia" w:ascii="Georgia" w:hAnsi="Georgia"/>
        </w:rPr>
        <w:t>for African Americans</w:t>
        <w:br/>
        <w:t>d. Neither wanted the Federal Government to play a major role in protecting the civil rights of</w:t>
      </w:r>
    </w:p>
    <w:p>
      <w:pPr>
        <w:pStyle w:val="TextBody"/>
        <w:spacing w:before="0" w:after="0"/>
        <w:ind w:left="709" w:firstLine="281"/>
        <w:rPr>
          <w:rFonts w:ascii="Georgia" w:hAnsi="Georgia" w:cs="Georgia"/>
        </w:rPr>
      </w:pPr>
      <w:r>
        <w:rPr>
          <w:rFonts w:cs="Georgia" w:ascii="Georgia" w:hAnsi="Georgia"/>
        </w:rPr>
        <w:t>African Americans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.   During the Gilded Age this was the name for an organized group that controlled activities of a political party</w:t>
      </w:r>
    </w:p>
    <w:p>
      <w:pPr>
        <w:pStyle w:val="Normal"/>
        <w:rPr/>
      </w:pPr>
      <w:r>
        <w:rPr>
          <w:rFonts w:cs="Georgia" w:ascii="Georgia" w:hAnsi="Georgia"/>
        </w:rPr>
        <w:tab/>
        <w:t>a. Political Machine</w:t>
        <w:tab/>
        <w:tab/>
        <w:tab/>
        <w:tab/>
        <w:t>b. Patronage</w:t>
      </w:r>
    </w:p>
    <w:p>
      <w:pPr>
        <w:pStyle w:val="Normal"/>
        <w:rPr/>
      </w:pPr>
      <w:r>
        <w:rPr>
          <w:rFonts w:cs="Georgia" w:ascii="Georgia" w:hAnsi="Georgia"/>
        </w:rPr>
        <w:tab/>
        <w:t>c. Jim Crow</w:t>
        <w:tab/>
        <w:tab/>
        <w:tab/>
        <w:tab/>
        <w:tab/>
        <w:t>d. Robber Barron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7.   The Wainwright Building in downtown STL by architect Louis Sullivan was one of the first of these. </w:t>
      </w:r>
    </w:p>
    <w:p>
      <w:pPr>
        <w:pStyle w:val="Normal"/>
        <w:rPr/>
      </w:pPr>
      <w:r>
        <w:rPr>
          <w:rFonts w:cs="Georgia" w:ascii="Georgia" w:hAnsi="Georgia"/>
        </w:rPr>
        <w:tab/>
        <w:t>a. Office Buildings</w:t>
        <w:tab/>
        <w:tab/>
        <w:tab/>
        <w:tab/>
        <w:t>b. Big Box stores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  <w:t>c. Skyscrapers</w:t>
        <w:tab/>
        <w:tab/>
        <w:tab/>
        <w:tab/>
        <w:tab/>
        <w:t>d. Tenements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Chapter 9: Progressive Era (6 questions) </w:t>
      </w:r>
    </w:p>
    <w:p>
      <w:pPr>
        <w:pStyle w:val="TextBody"/>
        <w:spacing w:before="0" w:after="0"/>
        <w:rPr>
          <w:rFonts w:ascii="Maiandra GD" w:hAnsi="Maiandra GD"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 w:ascii="Maiandra GD" w:hAnsi="Maiandra GD"/>
          <w:i/>
          <w:kern w:val="0"/>
          <w:szCs w:val="22"/>
          <w:lang w:eastAsia="en-US" w:bidi="ar-SA"/>
        </w:rPr>
        <w:t>3a M: Analyze the roles and influence of political parties and interest groups since Reconstruction to the present.</w:t>
      </w:r>
    </w:p>
    <w:p>
      <w:pPr>
        <w:pStyle w:val="TextBody"/>
        <w:spacing w:before="0" w:after="0"/>
        <w:rPr>
          <w:rFonts w:ascii="Georgia" w:hAnsi="Georgia" w:eastAsia="Calibri" w:cs="Georgia"/>
          <w:b/>
          <w:b/>
          <w:bCs/>
          <w:i/>
          <w:i/>
          <w:kern w:val="0"/>
          <w:szCs w:val="22"/>
          <w:u w:val="single"/>
          <w:lang w:eastAsia="en-US" w:bidi="ar-SA"/>
        </w:rPr>
      </w:pPr>
      <w:r>
        <w:rPr>
          <w:rFonts w:eastAsia="Calibri" w:cs="Georgia" w:ascii="Georgia" w:hAnsi="Georgia"/>
          <w:b/>
          <w:bCs/>
          <w:i/>
          <w:kern w:val="0"/>
          <w:szCs w:val="22"/>
          <w:u w:val="single"/>
          <w:lang w:eastAsia="en-US" w:bidi="ar-S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28</w:t>
      </w:r>
      <w:r>
        <w:rPr>
          <w:rFonts w:cs="Georgia" w:ascii="Georgia" w:hAnsi="Georgia"/>
          <w:b/>
        </w:rPr>
        <w:t>.  Progressivism could best be characterized as a movement that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encouraged involvement in international affairs.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tried to introduce a parliamentary system of government.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emphasized only the needs of farmers.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demanded reform at all levels of government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 xml:space="preserve">29.  The 18th Amendment marked a success for the Temperance Movement by making this illegal. 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  <w:t xml:space="preserve">      a. Child Labor</w:t>
        <w:tab/>
        <w:tab/>
        <w:tab/>
        <w:t xml:space="preserve">          b.  Cocaine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>
          <w:rFonts w:cs="Georgia" w:ascii="Georgia" w:hAnsi="Georgia"/>
        </w:rPr>
        <w:t>Alcohol</w:t>
        <w:tab/>
        <w:tab/>
        <w:tab/>
        <w:t xml:space="preserve">          d. Debt Peonage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30. Women like Susan B. Anthony fought for the right to vote, which they obtained with the passage of the 19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amendment in 1919.  Their movement was called: 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  <w:t xml:space="preserve">      a. Temperance</w:t>
        <w:tab/>
        <w:tab/>
        <w:tab/>
        <w:tab/>
        <w:t>b. Populist</w:t>
      </w:r>
    </w:p>
    <w:p>
      <w:pPr>
        <w:pStyle w:val="TextBody"/>
        <w:numPr>
          <w:ilvl w:val="2"/>
          <w:numId w:val="3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ea Party </w:t>
        <w:tab/>
        <w:tab/>
        <w:tab/>
        <w:tab/>
        <w:t>d. Suffrage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81915</wp:posOffset>
            </wp:positionV>
            <wp:extent cx="2593340" cy="1693545"/>
            <wp:effectExtent l="0" t="0" r="0" b="0"/>
            <wp:wrapTight wrapText="bothSides">
              <wp:wrapPolygon edited="0">
                <wp:start x="15642" y="18871"/>
                <wp:lineTo x="15642" y="18871"/>
                <wp:lineTo x="15642" y="18829"/>
                <wp:lineTo x="15642" y="18787"/>
                <wp:lineTo x="15642" y="18787"/>
                <wp:lineTo x="15642" y="18744"/>
                <wp:lineTo x="15642" y="18744"/>
                <wp:lineTo x="15642" y="18703"/>
                <wp:lineTo x="15642" y="18703"/>
                <wp:lineTo x="15642" y="18661"/>
                <wp:lineTo x="15642" y="18661"/>
                <wp:lineTo x="15642" y="18619"/>
                <wp:lineTo x="15642" y="18619"/>
                <wp:lineTo x="15642" y="18577"/>
                <wp:lineTo x="15565" y="18577"/>
                <wp:lineTo x="15488" y="18535"/>
                <wp:lineTo x="17641" y="18324"/>
                <wp:lineTo x="17641" y="18282"/>
                <wp:lineTo x="17641" y="18282"/>
                <wp:lineTo x="17641" y="18240"/>
                <wp:lineTo x="17641" y="18240"/>
                <wp:lineTo x="17641" y="18198"/>
                <wp:lineTo x="17641" y="18198"/>
                <wp:lineTo x="17641" y="18157"/>
                <wp:lineTo x="17641" y="18115"/>
                <wp:lineTo x="17641" y="18115"/>
                <wp:lineTo x="17641" y="18073"/>
                <wp:lineTo x="17641" y="18073"/>
                <wp:lineTo x="17641" y="18031"/>
                <wp:lineTo x="17641" y="18031"/>
                <wp:lineTo x="17641" y="17989"/>
                <wp:lineTo x="17641" y="17989"/>
                <wp:lineTo x="17641" y="17946"/>
                <wp:lineTo x="17641" y="17946"/>
                <wp:lineTo x="17641" y="17904"/>
                <wp:lineTo x="17641" y="17904"/>
                <wp:lineTo x="17641" y="17862"/>
                <wp:lineTo x="17641" y="17862"/>
                <wp:lineTo x="17641" y="17820"/>
                <wp:lineTo x="17641" y="17820"/>
                <wp:lineTo x="17641" y="17778"/>
                <wp:lineTo x="17641" y="17778"/>
                <wp:lineTo x="17641" y="17736"/>
                <wp:lineTo x="17641" y="17736"/>
                <wp:lineTo x="17641" y="17694"/>
                <wp:lineTo x="17641" y="17694"/>
                <wp:lineTo x="17641" y="17652"/>
                <wp:lineTo x="17641" y="17652"/>
                <wp:lineTo x="17641" y="17610"/>
                <wp:lineTo x="17641" y="17610"/>
                <wp:lineTo x="17641" y="17569"/>
                <wp:lineTo x="17641" y="17569"/>
                <wp:lineTo x="17641" y="17526"/>
                <wp:lineTo x="17641" y="17526"/>
                <wp:lineTo x="17641" y="17484"/>
                <wp:lineTo x="17641" y="17442"/>
                <wp:lineTo x="17641" y="17442"/>
                <wp:lineTo x="17641" y="17400"/>
                <wp:lineTo x="17641" y="17400"/>
                <wp:lineTo x="17641" y="17358"/>
                <wp:lineTo x="17641" y="17358"/>
                <wp:lineTo x="17641" y="17316"/>
                <wp:lineTo x="17641" y="17316"/>
                <wp:lineTo x="17641" y="17274"/>
                <wp:lineTo x="17641" y="17274"/>
                <wp:lineTo x="17641" y="17232"/>
                <wp:lineTo x="17641" y="17232"/>
                <wp:lineTo x="17641" y="17190"/>
                <wp:lineTo x="17641" y="17190"/>
                <wp:lineTo x="17641" y="17147"/>
                <wp:lineTo x="17641" y="17147"/>
                <wp:lineTo x="17641" y="17105"/>
                <wp:lineTo x="17641" y="17105"/>
                <wp:lineTo x="17641" y="17063"/>
                <wp:lineTo x="17641" y="17063"/>
                <wp:lineTo x="17641" y="17022"/>
                <wp:lineTo x="17641" y="17022"/>
                <wp:lineTo x="17641" y="16980"/>
                <wp:lineTo x="17641" y="16980"/>
                <wp:lineTo x="17641" y="16938"/>
                <wp:lineTo x="17641" y="16938"/>
                <wp:lineTo x="17641" y="16896"/>
                <wp:lineTo x="17641" y="16896"/>
                <wp:lineTo x="17641" y="16854"/>
                <wp:lineTo x="17641" y="16854"/>
                <wp:lineTo x="17641" y="16812"/>
                <wp:lineTo x="17641" y="16770"/>
                <wp:lineTo x="17641" y="16770"/>
                <wp:lineTo x="17641" y="16727"/>
                <wp:lineTo x="17641" y="16727"/>
                <wp:lineTo x="17641" y="16685"/>
                <wp:lineTo x="17641" y="16685"/>
                <wp:lineTo x="17641" y="16643"/>
                <wp:lineTo x="17641" y="16643"/>
                <wp:lineTo x="17641" y="16601"/>
                <wp:lineTo x="17641" y="16601"/>
                <wp:lineTo x="17641" y="16559"/>
                <wp:lineTo x="17641" y="16559"/>
                <wp:lineTo x="17641" y="16517"/>
                <wp:lineTo x="17641" y="16517"/>
                <wp:lineTo x="17641" y="16475"/>
                <wp:lineTo x="17641" y="16475"/>
                <wp:lineTo x="17641" y="16434"/>
                <wp:lineTo x="17641" y="16434"/>
                <wp:lineTo x="17641" y="16392"/>
                <wp:lineTo x="17641" y="16392"/>
                <wp:lineTo x="17641" y="16349"/>
                <wp:lineTo x="17641" y="16349"/>
                <wp:lineTo x="17641" y="16307"/>
                <wp:lineTo x="17641" y="16307"/>
                <wp:lineTo x="17641" y="16265"/>
                <wp:lineTo x="17641" y="16265"/>
                <wp:lineTo x="17641" y="16223"/>
                <wp:lineTo x="17641" y="16223"/>
                <wp:lineTo x="17641" y="16181"/>
                <wp:lineTo x="17641" y="16181"/>
                <wp:lineTo x="17641" y="16139"/>
                <wp:lineTo x="17641" y="16097"/>
                <wp:lineTo x="17641" y="16097"/>
                <wp:lineTo x="17641" y="16055"/>
                <wp:lineTo x="17641" y="16055"/>
                <wp:lineTo x="17641" y="16013"/>
                <wp:lineTo x="17641" y="16013"/>
                <wp:lineTo x="17641" y="15971"/>
                <wp:lineTo x="17641" y="15971"/>
                <wp:lineTo x="17641" y="15928"/>
                <wp:lineTo x="17641" y="15928"/>
                <wp:lineTo x="17641" y="15887"/>
                <wp:lineTo x="17641" y="15887"/>
                <wp:lineTo x="17641" y="15845"/>
                <wp:lineTo x="17641" y="15845"/>
                <wp:lineTo x="17641" y="15803"/>
                <wp:lineTo x="17641" y="15803"/>
                <wp:lineTo x="17641" y="15761"/>
                <wp:lineTo x="17641" y="15761"/>
                <wp:lineTo x="17641" y="15719"/>
                <wp:lineTo x="17641" y="15719"/>
                <wp:lineTo x="17641" y="15677"/>
                <wp:lineTo x="17641" y="15677"/>
                <wp:lineTo x="17641" y="15635"/>
                <wp:lineTo x="17641" y="15635"/>
                <wp:lineTo x="17641" y="15593"/>
                <wp:lineTo x="17641" y="15593"/>
                <wp:lineTo x="17641" y="15550"/>
                <wp:lineTo x="17641" y="15550"/>
                <wp:lineTo x="17641" y="15508"/>
                <wp:lineTo x="17641" y="15508"/>
                <wp:lineTo x="17641" y="15466"/>
                <wp:lineTo x="17641" y="15424"/>
                <wp:lineTo x="17641" y="15424"/>
                <wp:lineTo x="17641" y="15382"/>
                <wp:lineTo x="17641" y="15382"/>
                <wp:lineTo x="17641" y="15340"/>
                <wp:lineTo x="17641" y="15340"/>
                <wp:lineTo x="17641" y="15299"/>
                <wp:lineTo x="17641" y="15299"/>
                <wp:lineTo x="17641" y="15257"/>
                <wp:lineTo x="17641" y="15257"/>
                <wp:lineTo x="17641" y="15215"/>
                <wp:lineTo x="17641" y="15215"/>
                <wp:lineTo x="17641" y="15173"/>
                <wp:lineTo x="17641" y="15173"/>
                <wp:lineTo x="17641" y="15130"/>
                <wp:lineTo x="17641" y="15130"/>
                <wp:lineTo x="17641" y="15088"/>
                <wp:lineTo x="17641" y="15088"/>
                <wp:lineTo x="17641" y="15046"/>
                <wp:lineTo x="17641" y="15046"/>
                <wp:lineTo x="17641" y="15004"/>
                <wp:lineTo x="17641" y="15004"/>
                <wp:lineTo x="17641" y="14962"/>
                <wp:lineTo x="17641" y="14962"/>
                <wp:lineTo x="17641" y="14920"/>
                <wp:lineTo x="17641" y="14920"/>
                <wp:lineTo x="17641" y="14878"/>
                <wp:lineTo x="17641" y="14878"/>
                <wp:lineTo x="17641" y="14836"/>
                <wp:lineTo x="17641" y="14836"/>
                <wp:lineTo x="17641" y="14794"/>
                <wp:lineTo x="17641" y="14752"/>
                <wp:lineTo x="17641" y="14752"/>
                <wp:lineTo x="17641" y="14710"/>
                <wp:lineTo x="17641" y="14710"/>
                <wp:lineTo x="17641" y="14668"/>
                <wp:lineTo x="17641" y="14668"/>
                <wp:lineTo x="17641" y="14626"/>
                <wp:lineTo x="17641" y="14626"/>
                <wp:lineTo x="17641" y="14584"/>
                <wp:lineTo x="17641" y="14584"/>
                <wp:lineTo x="17641" y="14542"/>
                <wp:lineTo x="17641" y="14542"/>
                <wp:lineTo x="17641" y="14500"/>
                <wp:lineTo x="17641" y="14500"/>
                <wp:lineTo x="17641" y="14458"/>
                <wp:lineTo x="17641" y="14458"/>
                <wp:lineTo x="17641" y="14416"/>
                <wp:lineTo x="17641" y="14416"/>
                <wp:lineTo x="17641" y="14374"/>
                <wp:lineTo x="17641" y="14374"/>
                <wp:lineTo x="17641" y="14331"/>
                <wp:lineTo x="17641" y="14331"/>
                <wp:lineTo x="17641" y="14289"/>
                <wp:lineTo x="17641" y="14289"/>
                <wp:lineTo x="17641" y="14247"/>
                <wp:lineTo x="17641" y="14247"/>
                <wp:lineTo x="17641" y="14205"/>
                <wp:lineTo x="17641" y="14205"/>
                <wp:lineTo x="17641" y="14164"/>
                <wp:lineTo x="17641" y="14164"/>
                <wp:lineTo x="17641" y="14122"/>
                <wp:lineTo x="17641" y="14080"/>
                <wp:lineTo x="17641" y="14080"/>
                <wp:lineTo x="17641" y="14038"/>
                <wp:lineTo x="17641" y="14038"/>
                <wp:lineTo x="17641" y="13996"/>
                <wp:lineTo x="17641" y="13996"/>
                <wp:lineTo x="17641" y="13953"/>
                <wp:lineTo x="17641" y="13953"/>
                <wp:lineTo x="17641" y="13911"/>
                <wp:lineTo x="17641" y="13911"/>
                <wp:lineTo x="17641" y="13869"/>
                <wp:lineTo x="17641" y="13869"/>
                <wp:lineTo x="17641" y="13827"/>
                <wp:lineTo x="17641" y="13827"/>
                <wp:lineTo x="17641" y="13785"/>
                <wp:lineTo x="17641" y="13785"/>
                <wp:lineTo x="17641" y="13743"/>
                <wp:lineTo x="17641" y="13743"/>
                <wp:lineTo x="17641" y="13701"/>
                <wp:lineTo x="17641" y="13701"/>
                <wp:lineTo x="17641" y="13659"/>
                <wp:lineTo x="17641" y="13659"/>
                <wp:lineTo x="17641" y="13618"/>
                <wp:lineTo x="17641" y="13618"/>
                <wp:lineTo x="17641" y="13576"/>
                <wp:lineTo x="17641" y="13576"/>
                <wp:lineTo x="17641" y="13533"/>
                <wp:lineTo x="17641" y="13533"/>
                <wp:lineTo x="17641" y="13491"/>
                <wp:lineTo x="17641" y="13491"/>
                <wp:lineTo x="17641" y="13449"/>
                <wp:lineTo x="17641" y="13407"/>
                <wp:lineTo x="17641" y="13407"/>
                <wp:lineTo x="17641" y="13365"/>
                <wp:lineTo x="17641" y="13365"/>
                <wp:lineTo x="17641" y="13323"/>
                <wp:lineTo x="17641" y="13323"/>
                <wp:lineTo x="17641" y="13281"/>
                <wp:lineTo x="17641" y="13281"/>
                <wp:lineTo x="17641" y="13239"/>
                <wp:lineTo x="17641" y="13239"/>
                <wp:lineTo x="17641" y="13197"/>
                <wp:lineTo x="17641" y="13197"/>
                <wp:lineTo x="17641" y="13154"/>
                <wp:lineTo x="17641" y="13154"/>
                <wp:lineTo x="17641" y="13112"/>
                <wp:lineTo x="17641" y="13112"/>
                <wp:lineTo x="17641" y="13070"/>
                <wp:lineTo x="17641" y="13070"/>
                <wp:lineTo x="17641" y="13029"/>
                <wp:lineTo x="17641" y="13029"/>
                <wp:lineTo x="17641" y="12987"/>
                <wp:lineTo x="17641" y="12987"/>
                <wp:lineTo x="17641" y="12945"/>
                <wp:lineTo x="17641" y="12945"/>
                <wp:lineTo x="17641" y="12903"/>
                <wp:lineTo x="17641" y="12903"/>
                <wp:lineTo x="17641" y="12861"/>
                <wp:lineTo x="17641" y="12861"/>
                <wp:lineTo x="17641" y="12819"/>
                <wp:lineTo x="17641" y="12819"/>
                <wp:lineTo x="17641" y="12777"/>
                <wp:lineTo x="17641" y="12734"/>
                <wp:lineTo x="17641" y="12734"/>
                <wp:lineTo x="17641" y="12692"/>
                <wp:lineTo x="17641" y="12692"/>
                <wp:lineTo x="17641" y="12650"/>
                <wp:lineTo x="17641" y="12650"/>
                <wp:lineTo x="17641" y="12608"/>
                <wp:lineTo x="17641" y="12608"/>
                <wp:lineTo x="17641" y="12566"/>
                <wp:lineTo x="17641" y="12566"/>
                <wp:lineTo x="17641" y="12524"/>
                <wp:lineTo x="17641" y="12524"/>
                <wp:lineTo x="17641" y="12483"/>
                <wp:lineTo x="17641" y="12483"/>
                <wp:lineTo x="17641" y="12441"/>
                <wp:lineTo x="17641" y="12441"/>
                <wp:lineTo x="17641" y="12399"/>
                <wp:lineTo x="17641" y="12399"/>
                <wp:lineTo x="17641" y="12356"/>
                <wp:lineTo x="17641" y="12356"/>
                <wp:lineTo x="17641" y="12314"/>
                <wp:lineTo x="17641" y="12314"/>
                <wp:lineTo x="17641" y="12272"/>
                <wp:lineTo x="17641" y="12272"/>
                <wp:lineTo x="17641" y="12230"/>
                <wp:lineTo x="17641" y="12230"/>
                <wp:lineTo x="17641" y="12188"/>
                <wp:lineTo x="17641" y="12188"/>
                <wp:lineTo x="17641" y="12146"/>
                <wp:lineTo x="17641" y="12146"/>
                <wp:lineTo x="17641" y="12104"/>
                <wp:lineTo x="17641" y="12062"/>
                <wp:lineTo x="17641" y="12062"/>
                <wp:lineTo x="17641" y="12020"/>
                <wp:lineTo x="17641" y="12020"/>
                <wp:lineTo x="17641" y="11978"/>
                <wp:lineTo x="17641" y="11978"/>
                <wp:lineTo x="17641" y="11935"/>
                <wp:lineTo x="17641" y="11935"/>
                <wp:lineTo x="17641" y="11894"/>
                <wp:lineTo x="17641" y="11894"/>
                <wp:lineTo x="17641" y="11852"/>
                <wp:lineTo x="17641" y="11852"/>
                <wp:lineTo x="17641" y="11810"/>
                <wp:lineTo x="17641" y="11810"/>
                <wp:lineTo x="17641" y="11768"/>
                <wp:lineTo x="17641" y="11768"/>
                <wp:lineTo x="17641" y="11726"/>
                <wp:lineTo x="17641" y="11726"/>
                <wp:lineTo x="17641" y="11684"/>
                <wp:lineTo x="17641" y="11684"/>
                <wp:lineTo x="17641" y="11642"/>
                <wp:lineTo x="17641" y="11642"/>
                <wp:lineTo x="17641" y="11600"/>
                <wp:lineTo x="17641" y="11600"/>
                <wp:lineTo x="17641" y="11557"/>
                <wp:lineTo x="17641" y="11557"/>
                <wp:lineTo x="17641" y="11515"/>
                <wp:lineTo x="17641" y="11515"/>
                <wp:lineTo x="17641" y="11473"/>
                <wp:lineTo x="17641" y="11473"/>
                <wp:lineTo x="17641" y="11431"/>
                <wp:lineTo x="17641" y="11389"/>
                <wp:lineTo x="17641" y="11389"/>
                <wp:lineTo x="17641" y="11348"/>
                <wp:lineTo x="17641" y="11348"/>
                <wp:lineTo x="17641" y="11306"/>
                <wp:lineTo x="17641" y="11306"/>
                <wp:lineTo x="17641" y="11264"/>
                <wp:lineTo x="17641" y="11264"/>
                <wp:lineTo x="17641" y="11222"/>
                <wp:lineTo x="17641" y="11222"/>
                <wp:lineTo x="17641" y="11180"/>
                <wp:lineTo x="17641" y="11180"/>
                <wp:lineTo x="17641" y="11137"/>
                <wp:lineTo x="17641" y="11137"/>
                <wp:lineTo x="17641" y="11095"/>
                <wp:lineTo x="17641" y="11095"/>
                <wp:lineTo x="17641" y="11053"/>
                <wp:lineTo x="17641" y="11053"/>
                <wp:lineTo x="17641" y="11011"/>
                <wp:lineTo x="17641" y="11011"/>
                <wp:lineTo x="17641" y="10969"/>
                <wp:lineTo x="17641" y="10969"/>
                <wp:lineTo x="17641" y="10927"/>
                <wp:lineTo x="17641" y="10927"/>
                <wp:lineTo x="17641" y="10885"/>
                <wp:lineTo x="17641" y="10885"/>
                <wp:lineTo x="17641" y="10843"/>
                <wp:lineTo x="17641" y="10843"/>
                <wp:lineTo x="17641" y="10801"/>
                <wp:lineTo x="17641" y="10801"/>
                <wp:lineTo x="17641" y="10759"/>
                <wp:lineTo x="17641" y="10717"/>
                <wp:lineTo x="17641" y="10717"/>
                <wp:lineTo x="17641" y="10675"/>
                <wp:lineTo x="17641" y="10675"/>
                <wp:lineTo x="17641" y="10633"/>
                <wp:lineTo x="17641" y="10633"/>
                <wp:lineTo x="17641" y="10591"/>
                <wp:lineTo x="17641" y="10591"/>
                <wp:lineTo x="17641" y="10549"/>
                <wp:lineTo x="17641" y="10549"/>
                <wp:lineTo x="17641" y="10507"/>
                <wp:lineTo x="17641" y="10507"/>
                <wp:lineTo x="17641" y="10465"/>
                <wp:lineTo x="17641" y="10465"/>
                <wp:lineTo x="17641" y="10423"/>
                <wp:lineTo x="17641" y="10423"/>
                <wp:lineTo x="17641" y="10381"/>
                <wp:lineTo x="17641" y="10381"/>
                <wp:lineTo x="17641" y="10338"/>
                <wp:lineTo x="17641" y="10338"/>
                <wp:lineTo x="17641" y="10296"/>
                <wp:lineTo x="17641" y="10296"/>
                <wp:lineTo x="17641" y="10254"/>
                <wp:lineTo x="17641" y="10254"/>
                <wp:lineTo x="17641" y="10213"/>
                <wp:lineTo x="17641" y="10213"/>
                <wp:lineTo x="17641" y="10171"/>
                <wp:lineTo x="17641" y="10171"/>
                <wp:lineTo x="17641" y="10129"/>
                <wp:lineTo x="17641" y="10129"/>
                <wp:lineTo x="17641" y="10087"/>
                <wp:lineTo x="17641" y="10045"/>
                <wp:lineTo x="17641" y="10045"/>
                <wp:lineTo x="17641" y="10003"/>
                <wp:lineTo x="17641" y="10003"/>
                <wp:lineTo x="17641" y="9960"/>
                <wp:lineTo x="17641" y="9960"/>
                <wp:lineTo x="17641" y="9918"/>
                <wp:lineTo x="17641" y="9918"/>
                <wp:lineTo x="17641" y="9876"/>
                <wp:lineTo x="17641" y="9876"/>
                <wp:lineTo x="17641" y="9834"/>
                <wp:lineTo x="17641" y="9834"/>
                <wp:lineTo x="17641" y="9792"/>
                <wp:lineTo x="17641" y="9792"/>
                <wp:lineTo x="17641" y="9750"/>
                <wp:lineTo x="17641" y="9750"/>
                <wp:lineTo x="17641" y="9708"/>
                <wp:lineTo x="17641" y="9708"/>
                <wp:lineTo x="17641" y="9666"/>
                <wp:lineTo x="17641" y="9666"/>
                <wp:lineTo x="17641" y="9625"/>
                <wp:lineTo x="17641" y="9625"/>
                <wp:lineTo x="17641" y="9583"/>
                <wp:lineTo x="17641" y="9583"/>
                <wp:lineTo x="17641" y="9540"/>
                <wp:lineTo x="17641" y="9540"/>
                <wp:lineTo x="17641" y="9498"/>
                <wp:lineTo x="17641" y="9498"/>
                <wp:lineTo x="17641" y="9456"/>
                <wp:lineTo x="17641" y="9456"/>
                <wp:lineTo x="17641" y="9414"/>
                <wp:lineTo x="17641" y="9372"/>
                <wp:lineTo x="17641" y="9372"/>
                <wp:lineTo x="17641" y="9330"/>
                <wp:lineTo x="17641" y="9330"/>
                <wp:lineTo x="17641" y="9288"/>
                <wp:lineTo x="17641" y="9288"/>
                <wp:lineTo x="17641" y="9246"/>
                <wp:lineTo x="17641" y="9246"/>
                <wp:lineTo x="17641" y="9204"/>
                <wp:lineTo x="17641" y="9204"/>
                <wp:lineTo x="17641" y="9161"/>
                <wp:lineTo x="17641" y="9161"/>
                <wp:lineTo x="17641" y="9119"/>
                <wp:lineTo x="17641" y="9119"/>
                <wp:lineTo x="17641" y="9078"/>
                <wp:lineTo x="17641" y="9078"/>
                <wp:lineTo x="17641" y="9036"/>
                <wp:lineTo x="17641" y="9036"/>
                <wp:lineTo x="17641" y="8994"/>
                <wp:lineTo x="17641" y="8994"/>
                <wp:lineTo x="17641" y="8952"/>
                <wp:lineTo x="17641" y="8952"/>
                <wp:lineTo x="17641" y="8910"/>
                <wp:lineTo x="17641" y="8910"/>
                <wp:lineTo x="17641" y="8868"/>
                <wp:lineTo x="17641" y="8868"/>
                <wp:lineTo x="17641" y="8826"/>
                <wp:lineTo x="17641" y="8826"/>
                <wp:lineTo x="17641" y="8784"/>
                <wp:lineTo x="17641" y="8784"/>
                <wp:lineTo x="17641" y="8741"/>
                <wp:lineTo x="17641" y="8699"/>
                <wp:lineTo x="17641" y="8699"/>
                <wp:lineTo x="17641" y="8657"/>
                <wp:lineTo x="17641" y="8657"/>
                <wp:lineTo x="17641" y="8615"/>
                <wp:lineTo x="17641" y="8615"/>
                <wp:lineTo x="17641" y="8573"/>
                <wp:lineTo x="17641" y="8573"/>
                <wp:lineTo x="17641" y="8531"/>
                <wp:lineTo x="17641" y="8531"/>
                <wp:lineTo x="17641" y="8490"/>
                <wp:lineTo x="17641" y="8490"/>
                <wp:lineTo x="17641" y="8448"/>
                <wp:lineTo x="17641" y="8448"/>
                <wp:lineTo x="17641" y="8406"/>
                <wp:lineTo x="17641" y="8406"/>
                <wp:lineTo x="17641" y="8363"/>
                <wp:lineTo x="17641" y="8363"/>
                <wp:lineTo x="17641" y="8321"/>
                <wp:lineTo x="17641" y="8321"/>
                <wp:lineTo x="17641" y="8279"/>
                <wp:lineTo x="17641" y="8279"/>
                <wp:lineTo x="17641" y="8237"/>
                <wp:lineTo x="17641" y="8237"/>
                <wp:lineTo x="17641" y="8195"/>
                <wp:lineTo x="-13680" y="8027"/>
                <wp:lineTo x="-13604" y="8027"/>
                <wp:lineTo x="-13527" y="7985"/>
                <wp:lineTo x="-13527" y="7985"/>
                <wp:lineTo x="-13527" y="7943"/>
                <wp:lineTo x="-13604" y="7943"/>
                <wp:lineTo x="-13527" y="7901"/>
                <wp:lineTo x="-13527" y="7901"/>
                <wp:lineTo x="-13527" y="7859"/>
                <wp:lineTo x="-13604" y="7859"/>
                <wp:lineTo x="-13680" y="7817"/>
                <wp:lineTo x="-20868" y="7817"/>
                <wp:lineTo x="-25441" y="7817"/>
                <wp:lineTo x="-25441" y="7817"/>
                <wp:lineTo x="-25441" y="7859"/>
                <wp:lineTo x="-25518" y="7859"/>
                <wp:lineTo x="-25518" y="7901"/>
                <wp:lineTo x="-25518" y="7901"/>
                <wp:lineTo x="-25518" y="7943"/>
                <wp:lineTo x="-25518" y="7943"/>
                <wp:lineTo x="-25518" y="7985"/>
                <wp:lineTo x="-25518" y="7985"/>
                <wp:lineTo x="-23443" y="8027"/>
                <wp:lineTo x="-23366" y="8027"/>
                <wp:lineTo x="-25518" y="8195"/>
                <wp:lineTo x="-25518" y="8237"/>
                <wp:lineTo x="-25518" y="8237"/>
                <wp:lineTo x="-25518" y="8279"/>
                <wp:lineTo x="-25518" y="8279"/>
                <wp:lineTo x="-25518" y="8321"/>
                <wp:lineTo x="-25518" y="8321"/>
                <wp:lineTo x="-25518" y="8363"/>
                <wp:lineTo x="-25518" y="8363"/>
                <wp:lineTo x="-25518" y="8406"/>
                <wp:lineTo x="-25518" y="8406"/>
                <wp:lineTo x="-25518" y="8448"/>
                <wp:lineTo x="-25518" y="8448"/>
                <wp:lineTo x="-25518" y="8490"/>
                <wp:lineTo x="-25518" y="8490"/>
                <wp:lineTo x="-25518" y="8531"/>
                <wp:lineTo x="-25518" y="8531"/>
                <wp:lineTo x="-25518" y="8573"/>
                <wp:lineTo x="-25518" y="8573"/>
                <wp:lineTo x="-25518" y="8615"/>
                <wp:lineTo x="-25518" y="8615"/>
                <wp:lineTo x="-25518" y="8657"/>
                <wp:lineTo x="-25518" y="8657"/>
                <wp:lineTo x="-25518" y="8699"/>
                <wp:lineTo x="-25518" y="8699"/>
                <wp:lineTo x="-25518" y="8741"/>
                <wp:lineTo x="-25518" y="8784"/>
                <wp:lineTo x="-25518" y="8784"/>
                <wp:lineTo x="-25518" y="8826"/>
                <wp:lineTo x="-25518" y="8826"/>
                <wp:lineTo x="-25518" y="8868"/>
                <wp:lineTo x="-25518" y="8868"/>
                <wp:lineTo x="-25518" y="8910"/>
                <wp:lineTo x="-25518" y="8910"/>
                <wp:lineTo x="-25518" y="8952"/>
                <wp:lineTo x="-25518" y="8952"/>
                <wp:lineTo x="-25518" y="8994"/>
                <wp:lineTo x="-25518" y="8994"/>
                <wp:lineTo x="-25518" y="9036"/>
                <wp:lineTo x="-25518" y="9036"/>
                <wp:lineTo x="-25518" y="9078"/>
                <wp:lineTo x="-25518" y="9078"/>
                <wp:lineTo x="-25518" y="9119"/>
                <wp:lineTo x="-25518" y="9119"/>
                <wp:lineTo x="-25518" y="9161"/>
                <wp:lineTo x="-25518" y="9161"/>
                <wp:lineTo x="-25518" y="9204"/>
                <wp:lineTo x="-25518" y="9204"/>
                <wp:lineTo x="-25518" y="9246"/>
                <wp:lineTo x="-25518" y="9246"/>
                <wp:lineTo x="-25518" y="9288"/>
                <wp:lineTo x="-25518" y="9288"/>
                <wp:lineTo x="-25518" y="9330"/>
                <wp:lineTo x="-25518" y="9330"/>
                <wp:lineTo x="-25518" y="9372"/>
                <wp:lineTo x="-25518" y="9372"/>
                <wp:lineTo x="-25518" y="9414"/>
                <wp:lineTo x="-25518" y="9456"/>
                <wp:lineTo x="-25518" y="9456"/>
                <wp:lineTo x="-25518" y="9498"/>
                <wp:lineTo x="-25518" y="9498"/>
                <wp:lineTo x="-25518" y="9540"/>
                <wp:lineTo x="-25518" y="9540"/>
                <wp:lineTo x="-25518" y="9583"/>
                <wp:lineTo x="-25518" y="9583"/>
                <wp:lineTo x="-25518" y="9625"/>
                <wp:lineTo x="-25518" y="9625"/>
                <wp:lineTo x="-25518" y="9666"/>
                <wp:lineTo x="-25518" y="9666"/>
                <wp:lineTo x="-25518" y="9708"/>
                <wp:lineTo x="-25518" y="9708"/>
                <wp:lineTo x="-25518" y="9750"/>
                <wp:lineTo x="-25518" y="9750"/>
                <wp:lineTo x="-25518" y="9792"/>
                <wp:lineTo x="-25518" y="9792"/>
                <wp:lineTo x="-25518" y="9834"/>
                <wp:lineTo x="-25518" y="9834"/>
                <wp:lineTo x="-25518" y="9876"/>
                <wp:lineTo x="-25518" y="9876"/>
                <wp:lineTo x="-25518" y="9918"/>
                <wp:lineTo x="-25518" y="9918"/>
                <wp:lineTo x="-25518" y="9960"/>
                <wp:lineTo x="-25518" y="9960"/>
                <wp:lineTo x="-25518" y="10003"/>
                <wp:lineTo x="-25518" y="10003"/>
                <wp:lineTo x="-25518" y="10045"/>
                <wp:lineTo x="-25518" y="10045"/>
                <wp:lineTo x="-25518" y="10087"/>
                <wp:lineTo x="-25518" y="10129"/>
                <wp:lineTo x="-25518" y="10129"/>
                <wp:lineTo x="-25518" y="10171"/>
                <wp:lineTo x="-25518" y="10171"/>
                <wp:lineTo x="-25518" y="10213"/>
                <wp:lineTo x="-25518" y="10213"/>
                <wp:lineTo x="-25518" y="10254"/>
                <wp:lineTo x="-25518" y="10254"/>
                <wp:lineTo x="-25518" y="10296"/>
                <wp:lineTo x="-25518" y="10296"/>
                <wp:lineTo x="-25518" y="10338"/>
                <wp:lineTo x="-25518" y="10338"/>
                <wp:lineTo x="-25518" y="10381"/>
                <wp:lineTo x="-25518" y="10381"/>
                <wp:lineTo x="-25518" y="10423"/>
                <wp:lineTo x="-25518" y="10423"/>
                <wp:lineTo x="-25518" y="10465"/>
                <wp:lineTo x="-25518" y="10465"/>
                <wp:lineTo x="-25518" y="10507"/>
                <wp:lineTo x="-25518" y="10507"/>
                <wp:lineTo x="-25518" y="10549"/>
                <wp:lineTo x="-25518" y="10549"/>
                <wp:lineTo x="-25518" y="10591"/>
                <wp:lineTo x="-25518" y="10591"/>
                <wp:lineTo x="-25518" y="10633"/>
                <wp:lineTo x="-25518" y="10633"/>
                <wp:lineTo x="-25518" y="10675"/>
                <wp:lineTo x="-25518" y="10675"/>
                <wp:lineTo x="-25518" y="10717"/>
                <wp:lineTo x="-25518" y="10717"/>
                <wp:lineTo x="-25518" y="10759"/>
                <wp:lineTo x="-25518" y="10801"/>
                <wp:lineTo x="-25518" y="10801"/>
                <wp:lineTo x="-25518" y="10843"/>
                <wp:lineTo x="-25518" y="10843"/>
                <wp:lineTo x="-25518" y="10885"/>
                <wp:lineTo x="-25518" y="10885"/>
                <wp:lineTo x="-25518" y="10927"/>
                <wp:lineTo x="-25518" y="10927"/>
                <wp:lineTo x="-25518" y="10969"/>
                <wp:lineTo x="-25518" y="10969"/>
                <wp:lineTo x="-25518" y="11011"/>
                <wp:lineTo x="-25518" y="11011"/>
                <wp:lineTo x="-25518" y="11053"/>
                <wp:lineTo x="-25518" y="11053"/>
                <wp:lineTo x="-25518" y="11095"/>
                <wp:lineTo x="-25518" y="11095"/>
                <wp:lineTo x="-25518" y="11137"/>
                <wp:lineTo x="-25518" y="11137"/>
                <wp:lineTo x="-25518" y="11180"/>
                <wp:lineTo x="-25518" y="11180"/>
                <wp:lineTo x="-25518" y="11222"/>
                <wp:lineTo x="-25518" y="11222"/>
                <wp:lineTo x="-25518" y="11264"/>
                <wp:lineTo x="-25518" y="11264"/>
                <wp:lineTo x="-25518" y="11306"/>
                <wp:lineTo x="-25518" y="11306"/>
                <wp:lineTo x="-25518" y="11348"/>
                <wp:lineTo x="-25518" y="11348"/>
                <wp:lineTo x="-25518" y="11389"/>
                <wp:lineTo x="-25518" y="11389"/>
                <wp:lineTo x="-25518" y="11431"/>
                <wp:lineTo x="-25518" y="11473"/>
                <wp:lineTo x="-25518" y="11473"/>
                <wp:lineTo x="-25518" y="11515"/>
                <wp:lineTo x="-25518" y="11515"/>
                <wp:lineTo x="-25518" y="11557"/>
                <wp:lineTo x="-25518" y="11557"/>
                <wp:lineTo x="-25518" y="11600"/>
                <wp:lineTo x="-25518" y="11600"/>
                <wp:lineTo x="-25518" y="11642"/>
                <wp:lineTo x="-25518" y="11642"/>
                <wp:lineTo x="-25518" y="11684"/>
                <wp:lineTo x="-25518" y="11684"/>
                <wp:lineTo x="-25518" y="11726"/>
                <wp:lineTo x="-25518" y="11726"/>
                <wp:lineTo x="-25518" y="11768"/>
                <wp:lineTo x="-25518" y="11768"/>
                <wp:lineTo x="-25518" y="11810"/>
                <wp:lineTo x="-25518" y="11810"/>
                <wp:lineTo x="-25518" y="11852"/>
                <wp:lineTo x="-25518" y="11852"/>
                <wp:lineTo x="-25518" y="11894"/>
                <wp:lineTo x="-25518" y="11894"/>
                <wp:lineTo x="-25518" y="11935"/>
                <wp:lineTo x="-25518" y="11935"/>
                <wp:lineTo x="-25518" y="11978"/>
                <wp:lineTo x="-25518" y="11978"/>
                <wp:lineTo x="-25518" y="12020"/>
                <wp:lineTo x="-25518" y="12020"/>
                <wp:lineTo x="-25518" y="12062"/>
                <wp:lineTo x="-25518" y="12062"/>
                <wp:lineTo x="-25518" y="12104"/>
                <wp:lineTo x="-25518" y="12146"/>
                <wp:lineTo x="-25518" y="12146"/>
                <wp:lineTo x="-25518" y="12188"/>
                <wp:lineTo x="-25518" y="12188"/>
                <wp:lineTo x="-25518" y="12230"/>
                <wp:lineTo x="-25518" y="12230"/>
                <wp:lineTo x="-25518" y="12272"/>
                <wp:lineTo x="-25518" y="12272"/>
                <wp:lineTo x="-25518" y="12314"/>
                <wp:lineTo x="-25518" y="12314"/>
                <wp:lineTo x="-25518" y="12356"/>
                <wp:lineTo x="-25518" y="12356"/>
                <wp:lineTo x="-25518" y="12399"/>
                <wp:lineTo x="-25518" y="12399"/>
                <wp:lineTo x="-25518" y="12441"/>
                <wp:lineTo x="-25518" y="12441"/>
                <wp:lineTo x="-25518" y="12483"/>
                <wp:lineTo x="-25518" y="12483"/>
                <wp:lineTo x="-25518" y="12524"/>
                <wp:lineTo x="-25518" y="12524"/>
                <wp:lineTo x="-25518" y="12566"/>
                <wp:lineTo x="-25518" y="12566"/>
                <wp:lineTo x="-25518" y="12608"/>
                <wp:lineTo x="-25518" y="12608"/>
                <wp:lineTo x="-25518" y="12650"/>
                <wp:lineTo x="-25518" y="12650"/>
                <wp:lineTo x="-25518" y="12692"/>
                <wp:lineTo x="-25518" y="12692"/>
                <wp:lineTo x="-25518" y="12734"/>
                <wp:lineTo x="-25518" y="12734"/>
                <wp:lineTo x="-25518" y="12777"/>
                <wp:lineTo x="-25518" y="12819"/>
                <wp:lineTo x="-25518" y="12819"/>
                <wp:lineTo x="-25518" y="12861"/>
                <wp:lineTo x="-25518" y="12861"/>
                <wp:lineTo x="-25518" y="12903"/>
                <wp:lineTo x="-25518" y="12903"/>
                <wp:lineTo x="-25518" y="12945"/>
                <wp:lineTo x="-25518" y="12945"/>
                <wp:lineTo x="-25518" y="12987"/>
                <wp:lineTo x="-25518" y="12987"/>
                <wp:lineTo x="-25518" y="13029"/>
                <wp:lineTo x="-25518" y="13029"/>
                <wp:lineTo x="-25518" y="13070"/>
                <wp:lineTo x="-25518" y="13070"/>
                <wp:lineTo x="-25518" y="13112"/>
                <wp:lineTo x="-25518" y="13112"/>
                <wp:lineTo x="-25518" y="13154"/>
                <wp:lineTo x="-25518" y="13154"/>
                <wp:lineTo x="-25518" y="13197"/>
                <wp:lineTo x="-25518" y="13197"/>
                <wp:lineTo x="-25518" y="13239"/>
                <wp:lineTo x="-25518" y="13239"/>
                <wp:lineTo x="-25518" y="13281"/>
                <wp:lineTo x="-25518" y="13281"/>
                <wp:lineTo x="-25518" y="13323"/>
                <wp:lineTo x="-25518" y="13323"/>
                <wp:lineTo x="-25518" y="13365"/>
                <wp:lineTo x="-25518" y="13365"/>
                <wp:lineTo x="-25518" y="13407"/>
                <wp:lineTo x="-25518" y="13407"/>
                <wp:lineTo x="-25518" y="13449"/>
                <wp:lineTo x="-25518" y="13491"/>
                <wp:lineTo x="-25518" y="13491"/>
                <wp:lineTo x="-25518" y="13533"/>
                <wp:lineTo x="-25518" y="13533"/>
                <wp:lineTo x="-25518" y="13576"/>
                <wp:lineTo x="-25518" y="13576"/>
                <wp:lineTo x="-25518" y="13618"/>
                <wp:lineTo x="-25518" y="13618"/>
                <wp:lineTo x="-25518" y="13659"/>
                <wp:lineTo x="-25518" y="13659"/>
                <wp:lineTo x="-25518" y="13701"/>
                <wp:lineTo x="-25518" y="13701"/>
                <wp:lineTo x="-25518" y="13743"/>
                <wp:lineTo x="-25518" y="13743"/>
                <wp:lineTo x="-25518" y="13785"/>
                <wp:lineTo x="-25518" y="13785"/>
                <wp:lineTo x="-25518" y="13827"/>
                <wp:lineTo x="-25518" y="13827"/>
                <wp:lineTo x="-25518" y="13869"/>
                <wp:lineTo x="-25518" y="13869"/>
                <wp:lineTo x="-25518" y="13911"/>
                <wp:lineTo x="-25518" y="13911"/>
                <wp:lineTo x="-25518" y="13953"/>
                <wp:lineTo x="-25518" y="13953"/>
                <wp:lineTo x="-25518" y="13996"/>
                <wp:lineTo x="-25518" y="13996"/>
                <wp:lineTo x="-25518" y="14038"/>
                <wp:lineTo x="-25518" y="14038"/>
                <wp:lineTo x="-25518" y="14080"/>
                <wp:lineTo x="-25518" y="14080"/>
                <wp:lineTo x="-25518" y="14122"/>
                <wp:lineTo x="-25518" y="14164"/>
                <wp:lineTo x="-25518" y="14164"/>
                <wp:lineTo x="-25518" y="14205"/>
                <wp:lineTo x="-25518" y="14205"/>
                <wp:lineTo x="-25518" y="14247"/>
                <wp:lineTo x="-25518" y="14247"/>
                <wp:lineTo x="-25518" y="14289"/>
                <wp:lineTo x="-25518" y="14289"/>
                <wp:lineTo x="-25518" y="14331"/>
                <wp:lineTo x="-25518" y="14331"/>
                <wp:lineTo x="-25518" y="14374"/>
                <wp:lineTo x="-25518" y="14374"/>
                <wp:lineTo x="-25518" y="14416"/>
                <wp:lineTo x="-25518" y="14416"/>
                <wp:lineTo x="-25518" y="14458"/>
                <wp:lineTo x="-25518" y="14458"/>
                <wp:lineTo x="-25518" y="14500"/>
                <wp:lineTo x="-25518" y="14500"/>
                <wp:lineTo x="-25518" y="14542"/>
                <wp:lineTo x="-25518" y="14542"/>
                <wp:lineTo x="-25518" y="14584"/>
                <wp:lineTo x="-25518" y="14584"/>
                <wp:lineTo x="-25518" y="14626"/>
                <wp:lineTo x="-25518" y="14626"/>
                <wp:lineTo x="-25518" y="14668"/>
                <wp:lineTo x="-25518" y="14668"/>
                <wp:lineTo x="-25518" y="14710"/>
                <wp:lineTo x="-25518" y="14710"/>
                <wp:lineTo x="-25518" y="14752"/>
                <wp:lineTo x="-25518" y="14752"/>
                <wp:lineTo x="-25518" y="14794"/>
                <wp:lineTo x="-25518" y="14836"/>
                <wp:lineTo x="-25518" y="14836"/>
                <wp:lineTo x="-25518" y="14878"/>
                <wp:lineTo x="-25518" y="14878"/>
                <wp:lineTo x="-25518" y="14920"/>
                <wp:lineTo x="-25518" y="14920"/>
                <wp:lineTo x="-25518" y="14962"/>
                <wp:lineTo x="-25518" y="14962"/>
                <wp:lineTo x="-25518" y="15004"/>
                <wp:lineTo x="-25518" y="15004"/>
                <wp:lineTo x="-25518" y="15046"/>
                <wp:lineTo x="-25518" y="15046"/>
                <wp:lineTo x="-25518" y="15088"/>
                <wp:lineTo x="-25518" y="15088"/>
                <wp:lineTo x="-25518" y="15130"/>
                <wp:lineTo x="-25518" y="15130"/>
                <wp:lineTo x="-25518" y="15173"/>
                <wp:lineTo x="-25518" y="15173"/>
                <wp:lineTo x="-25518" y="15215"/>
                <wp:lineTo x="-25518" y="15215"/>
                <wp:lineTo x="-25518" y="15257"/>
                <wp:lineTo x="-25518" y="15257"/>
                <wp:lineTo x="-25518" y="15299"/>
                <wp:lineTo x="-25518" y="15299"/>
                <wp:lineTo x="-25518" y="15340"/>
                <wp:lineTo x="-25518" y="15340"/>
                <wp:lineTo x="-25518" y="15382"/>
                <wp:lineTo x="-25518" y="15382"/>
                <wp:lineTo x="-25518" y="15424"/>
                <wp:lineTo x="-25518" y="15424"/>
                <wp:lineTo x="-25518" y="15466"/>
                <wp:lineTo x="-25518" y="15508"/>
                <wp:lineTo x="-25518" y="15508"/>
                <wp:lineTo x="-25518" y="15550"/>
                <wp:lineTo x="-25518" y="15550"/>
                <wp:lineTo x="-25518" y="15593"/>
                <wp:lineTo x="-25518" y="15593"/>
                <wp:lineTo x="-25518" y="15635"/>
                <wp:lineTo x="-25518" y="15635"/>
                <wp:lineTo x="-25518" y="15677"/>
                <wp:lineTo x="-25518" y="15677"/>
                <wp:lineTo x="-25518" y="15719"/>
                <wp:lineTo x="-25518" y="15719"/>
                <wp:lineTo x="-25518" y="15761"/>
                <wp:lineTo x="-25518" y="15761"/>
                <wp:lineTo x="-25518" y="15803"/>
                <wp:lineTo x="-25518" y="15803"/>
                <wp:lineTo x="-25518" y="15845"/>
                <wp:lineTo x="-25518" y="15845"/>
                <wp:lineTo x="-25518" y="15887"/>
                <wp:lineTo x="-25518" y="15887"/>
                <wp:lineTo x="-25518" y="15928"/>
                <wp:lineTo x="-25518" y="15928"/>
                <wp:lineTo x="-25518" y="15971"/>
                <wp:lineTo x="-25518" y="15971"/>
                <wp:lineTo x="-25518" y="16013"/>
                <wp:lineTo x="-25518" y="16013"/>
                <wp:lineTo x="-25518" y="16055"/>
                <wp:lineTo x="-25518" y="16055"/>
                <wp:lineTo x="-25518" y="16097"/>
                <wp:lineTo x="-25518" y="16097"/>
                <wp:lineTo x="-25518" y="16139"/>
                <wp:lineTo x="-25518" y="16181"/>
                <wp:lineTo x="-25518" y="16181"/>
                <wp:lineTo x="-25518" y="16223"/>
                <wp:lineTo x="-25518" y="16223"/>
                <wp:lineTo x="-25518" y="16265"/>
                <wp:lineTo x="-25518" y="16265"/>
                <wp:lineTo x="-25518" y="16307"/>
                <wp:lineTo x="-25518" y="16307"/>
                <wp:lineTo x="-25518" y="16349"/>
                <wp:lineTo x="-25518" y="16349"/>
                <wp:lineTo x="-25518" y="16392"/>
                <wp:lineTo x="-25518" y="16392"/>
                <wp:lineTo x="-25518" y="16434"/>
                <wp:lineTo x="-25518" y="16434"/>
                <wp:lineTo x="-25518" y="16475"/>
                <wp:lineTo x="-25518" y="16475"/>
                <wp:lineTo x="-25518" y="16517"/>
                <wp:lineTo x="-25518" y="16517"/>
                <wp:lineTo x="-25518" y="16559"/>
                <wp:lineTo x="-25518" y="16559"/>
                <wp:lineTo x="-25518" y="16601"/>
                <wp:lineTo x="-25518" y="16601"/>
                <wp:lineTo x="-25518" y="16643"/>
                <wp:lineTo x="-25518" y="16643"/>
                <wp:lineTo x="-25518" y="16685"/>
                <wp:lineTo x="-25518" y="16685"/>
                <wp:lineTo x="-25518" y="16727"/>
                <wp:lineTo x="-25518" y="16727"/>
                <wp:lineTo x="-25518" y="16770"/>
                <wp:lineTo x="-25518" y="16770"/>
                <wp:lineTo x="-25518" y="16812"/>
                <wp:lineTo x="-25518" y="16854"/>
                <wp:lineTo x="-25518" y="16854"/>
                <wp:lineTo x="-25518" y="16896"/>
                <wp:lineTo x="-25518" y="16896"/>
                <wp:lineTo x="-25518" y="16938"/>
                <wp:lineTo x="-25518" y="16938"/>
                <wp:lineTo x="-25518" y="16980"/>
                <wp:lineTo x="-25518" y="16980"/>
                <wp:lineTo x="-25518" y="17022"/>
                <wp:lineTo x="-25518" y="17022"/>
                <wp:lineTo x="-25518" y="17063"/>
                <wp:lineTo x="-25518" y="17063"/>
                <wp:lineTo x="-25518" y="17105"/>
                <wp:lineTo x="-25518" y="17105"/>
                <wp:lineTo x="-25518" y="17147"/>
                <wp:lineTo x="-25518" y="17147"/>
                <wp:lineTo x="-25518" y="17190"/>
                <wp:lineTo x="-25518" y="17190"/>
                <wp:lineTo x="-25518" y="17232"/>
                <wp:lineTo x="-25518" y="17232"/>
                <wp:lineTo x="-25518" y="17274"/>
                <wp:lineTo x="-25518" y="17274"/>
                <wp:lineTo x="-25518" y="17316"/>
                <wp:lineTo x="-25518" y="17316"/>
                <wp:lineTo x="-25518" y="17358"/>
                <wp:lineTo x="-25518" y="17358"/>
                <wp:lineTo x="-25518" y="17400"/>
                <wp:lineTo x="-25518" y="17400"/>
                <wp:lineTo x="-25518" y="17442"/>
                <wp:lineTo x="-25518" y="17442"/>
                <wp:lineTo x="-25518" y="17484"/>
                <wp:lineTo x="-25518" y="17526"/>
                <wp:lineTo x="-25518" y="17526"/>
                <wp:lineTo x="-25518" y="17569"/>
                <wp:lineTo x="-25518" y="17569"/>
                <wp:lineTo x="-25518" y="17610"/>
                <wp:lineTo x="-25518" y="17610"/>
                <wp:lineTo x="-25518" y="17652"/>
                <wp:lineTo x="-25518" y="17652"/>
                <wp:lineTo x="-25518" y="17694"/>
                <wp:lineTo x="-25518" y="17694"/>
                <wp:lineTo x="-25518" y="17736"/>
                <wp:lineTo x="-25518" y="17736"/>
                <wp:lineTo x="-25518" y="17778"/>
                <wp:lineTo x="-25518" y="17778"/>
                <wp:lineTo x="-25518" y="17820"/>
                <wp:lineTo x="-25518" y="17820"/>
                <wp:lineTo x="-25518" y="17862"/>
                <wp:lineTo x="-25518" y="17862"/>
                <wp:lineTo x="-25518" y="17904"/>
                <wp:lineTo x="-25518" y="17904"/>
                <wp:lineTo x="-25518" y="17946"/>
                <wp:lineTo x="-25518" y="17946"/>
                <wp:lineTo x="-25518" y="17989"/>
                <wp:lineTo x="-25518" y="17989"/>
                <wp:lineTo x="-25518" y="18031"/>
                <wp:lineTo x="-25518" y="18031"/>
                <wp:lineTo x="-25518" y="18073"/>
                <wp:lineTo x="-25518" y="18073"/>
                <wp:lineTo x="-25518" y="18115"/>
                <wp:lineTo x="-25518" y="18115"/>
                <wp:lineTo x="-25518" y="18157"/>
                <wp:lineTo x="-25518" y="18198"/>
                <wp:lineTo x="-25518" y="18198"/>
                <wp:lineTo x="-25518" y="18240"/>
                <wp:lineTo x="-25518" y="18240"/>
                <wp:lineTo x="-25518" y="18282"/>
                <wp:lineTo x="-25518" y="18282"/>
                <wp:lineTo x="-25441" y="18324"/>
                <wp:lineTo x="-23443" y="18535"/>
                <wp:lineTo x="-23443" y="18577"/>
                <wp:lineTo x="-23443" y="18577"/>
                <wp:lineTo x="-23443" y="18619"/>
                <wp:lineTo x="-23366" y="18619"/>
                <wp:lineTo x="-23366" y="18661"/>
                <wp:lineTo x="-23366" y="18661"/>
                <wp:lineTo x="-23366" y="18703"/>
                <wp:lineTo x="-23366" y="18703"/>
                <wp:lineTo x="-23443" y="18744"/>
                <wp:lineTo x="-23443" y="18744"/>
                <wp:lineTo x="-23520" y="18787"/>
                <wp:lineTo x="-23443" y="18787"/>
                <wp:lineTo x="-23366" y="18829"/>
                <wp:lineTo x="-23366" y="18871"/>
                <wp:lineTo x="-23289" y="18871"/>
                <wp:lineTo x="15642" y="188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1" t="6402" r="4115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31. This map represents wilderness areas protected by the Federal government as a part of this movement: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a. Suffrage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b. Civil Rights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c. Conservation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d. Green Movement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 xml:space="preserve">32. In the United States during the early part of the twentieth century, reform writers, called Muckrakers, helped to bring about passage of federal legislation designed to </w:t>
      </w:r>
    </w:p>
    <w:p>
      <w:pPr>
        <w:pStyle w:val="TextBody"/>
        <w:spacing w:before="0" w:after="0"/>
        <w:ind w:firstLine="360"/>
        <w:rPr/>
      </w:pPr>
      <w:r>
        <w:rPr>
          <w:rFonts w:cs="Georgia" w:ascii="Georgia" w:hAnsi="Georgia"/>
        </w:rPr>
        <w:t>a.    increase immigration</w:t>
        <w:tab/>
        <w:tab/>
        <w:tab/>
        <w:t xml:space="preserve">               b. protect the consumer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Georgia" w:ascii="Georgia" w:hAnsi="Georgia"/>
        </w:rPr>
        <w:t>encourage the growth of corporations.</w:t>
        <w:tab/>
        <w:t xml:space="preserve">               d. sell public lands to private developers.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3. As a part of his “Square Deal” Teddy Roosevelt promised to do all of the following except: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. break up big business monopolies (trusts)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. protect the environment and public health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. improve working conditions for factory workers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void conflicts with other countries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hapter 10: Imperialism (5 Questions)</w:t>
      </w:r>
    </w:p>
    <w:p>
      <w:pPr>
        <w:pStyle w:val="TextBody"/>
        <w:spacing w:before="0" w:after="0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3a W: Describe and evaluate the evolution of United States domestic and foreign policies from Reconstruction to the present, including: 4. Imperialism</w:t>
      </w:r>
    </w:p>
    <w:p>
      <w:pPr>
        <w:pStyle w:val="TextBody"/>
        <w:spacing w:before="0" w:after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3670</wp:posOffset>
            </wp:positionH>
            <wp:positionV relativeFrom="paragraph">
              <wp:posOffset>33020</wp:posOffset>
            </wp:positionV>
            <wp:extent cx="3165475" cy="2252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 xml:space="preserve">34.  This political cartoon represents: </w:t>
      </w:r>
    </w:p>
    <w:p>
      <w:pPr>
        <w:pStyle w:val="TextBody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The policy of anti-imperialism 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b. the large addition of territory to the 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ab/>
        <w:t xml:space="preserve">  United States between 1798 and 1898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c. Conservationist successful attempts at </w:t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saving the bald eagle from extinction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d.  Roosevelt's Square Deal. 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 xml:space="preserve">35. </w:t>
      </w:r>
      <w:r>
        <w:rPr>
          <w:rFonts w:cs="Georgia" w:ascii="Georgia" w:hAnsi="Georgia"/>
          <w:b/>
          <w:color w:val="333333"/>
        </w:rPr>
        <w:t>Conclusions about the relations between the United States and Spain during the period leading to the Spanish-American War would probably be most valid if they were based on a study of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a.  </w:t>
      </w:r>
      <w:r>
        <w:rPr>
          <w:rFonts w:cs="Georgia" w:ascii="Georgia" w:hAnsi="Georgia"/>
          <w:color w:val="333333"/>
        </w:rPr>
        <w:t>editorials published in newspapers during that time.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b.  </w:t>
      </w:r>
      <w:r>
        <w:rPr>
          <w:rFonts w:cs="Georgia" w:ascii="Georgia" w:hAnsi="Georgia"/>
          <w:color w:val="333333"/>
        </w:rPr>
        <w:t>biographies of Presidents William McKinley and Theodore Roosevelt.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  </w:t>
      </w:r>
      <w:r>
        <w:rPr>
          <w:rFonts w:cs="Georgia" w:ascii="Georgia" w:hAnsi="Georgia"/>
          <w:color w:val="333333"/>
        </w:rPr>
        <w:t>c.  the diary of a member of the crew of the battleship </w:t>
      </w:r>
      <w:r>
        <w:rPr>
          <w:rFonts w:cs="Georgia" w:ascii="Georgia" w:hAnsi="Georgia"/>
          <w:i/>
          <w:color w:val="333333"/>
        </w:rPr>
        <w:t>Maine.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  </w:t>
      </w:r>
      <w:r>
        <w:rPr>
          <w:rFonts w:cs="Georgia" w:ascii="Georgia" w:hAnsi="Georgia"/>
          <w:color w:val="333333"/>
        </w:rPr>
        <w:t>d.  Government documents, as interpreted by several historians with different viewpoints.</w:t>
      </w:r>
    </w:p>
    <w:p>
      <w:pPr>
        <w:pStyle w:val="TextBody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color w:val="333333"/>
        </w:rPr>
        <w:t>36. One major result of the Spanish-American War was that the United States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rFonts w:cs="Georgia" w:ascii="Georgia" w:hAnsi="Georgia"/>
          <w:color w:val="333333"/>
        </w:rPr>
        <w:t>a.  established many foreign-aid programs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rFonts w:cs="Georgia" w:ascii="Georgia" w:hAnsi="Georgia"/>
          <w:color w:val="333333"/>
        </w:rPr>
        <w:t>b.  obtained overseas colonies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rFonts w:cs="Georgia" w:ascii="Georgia" w:hAnsi="Georgia"/>
          <w:color w:val="333333"/>
        </w:rPr>
        <w:t>c.  abandoned the principles of the Monroe Doctrine.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rFonts w:cs="Georgia" w:ascii="Georgia" w:hAnsi="Georgia"/>
          <w:color w:val="333333"/>
        </w:rPr>
        <w:t>d.  settled disputes by relying on international peace organizations.</w:t>
      </w:r>
    </w:p>
    <w:p>
      <w:pPr>
        <w:pStyle w:val="TextBody"/>
        <w:spacing w:before="0" w:after="0"/>
        <w:ind w:left="36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color w:val="333333"/>
        </w:rPr>
        <w:t>37.  The United States supported the Open Door policy towards China mainly to</w:t>
      </w:r>
    </w:p>
    <w:p>
      <w:pPr>
        <w:pStyle w:val="TextBody"/>
        <w:spacing w:before="0" w:after="0"/>
        <w:rPr>
          <w:rFonts w:ascii="Georgia" w:hAnsi="Georgia" w:cs="Georgia"/>
          <w:b/>
          <w:b/>
          <w:color w:val="333333"/>
        </w:rPr>
      </w:pPr>
      <w:r>
        <w:rPr>
          <w:rFonts w:eastAsia="Georgia" w:cs="Georgia" w:ascii="Georgia" w:hAnsi="Georgia"/>
          <w:b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a. construct military bases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b. bring about democratic government.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137795</wp:posOffset>
            </wp:positionV>
            <wp:extent cx="2693670" cy="2722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c. encourage European nations to leave</w:t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color w:val="333333"/>
        </w:rPr>
        <w:t xml:space="preserve">    </w:t>
      </w:r>
      <w:r>
        <w:rPr>
          <w:rFonts w:cs="Georgia" w:ascii="Georgia" w:hAnsi="Georgia"/>
          <w:color w:val="333333"/>
        </w:rPr>
        <w:t>d. increase trading opportunities</w:t>
      </w:r>
    </w:p>
    <w:p>
      <w:pPr>
        <w:pStyle w:val="TextBody"/>
        <w:spacing w:before="0" w:after="0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color w:val="333333"/>
        </w:rPr>
        <w:t>38.  How did the building of the Panama Canal support United States efforts to become a world power?</w:t>
      </w:r>
    </w:p>
    <w:p>
      <w:pPr>
        <w:pStyle w:val="TextBody"/>
        <w:spacing w:lineRule="auto" w:line="276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. It gave the United States a colony in Central America. </w:t>
      </w:r>
    </w:p>
    <w:p>
      <w:pPr>
        <w:pStyle w:val="TextBody"/>
        <w:spacing w:lineRule="auto" w:line="276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b. It prevented Japan and China form attacking Hawaii</w:t>
      </w:r>
    </w:p>
    <w:p>
      <w:pPr>
        <w:pStyle w:val="TextBody"/>
        <w:spacing w:lineRule="auto" w:line="276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. It opened up a new avenue for trade with China. </w:t>
      </w:r>
    </w:p>
    <w:p>
      <w:pPr>
        <w:pStyle w:val="TextBody"/>
        <w:spacing w:lineRule="auto" w:line="276" w:before="0" w:after="0"/>
        <w:rPr/>
      </w:pPr>
      <w:r>
        <w:rPr>
          <w:rFonts w:cs="Georgia" w:ascii="Georgia" w:hAnsi="Georgia"/>
          <w:color w:val="333333"/>
        </w:rPr>
        <w:t xml:space="preserve">d. By provided a shortcut between the Atlantic Ocean and   </w:t>
      </w:r>
    </w:p>
    <w:p>
      <w:pPr>
        <w:pStyle w:val="TextBody"/>
        <w:spacing w:lineRule="auto" w:line="276" w:before="0" w:after="0"/>
        <w:rPr/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rFonts w:cs="Georgia" w:ascii="Georgia" w:hAnsi="Georgia"/>
          <w:color w:val="333333"/>
        </w:rPr>
        <w:t xml:space="preserve">Pacific Ocean, it opened up new trading opportunities. </w:t>
      </w:r>
    </w:p>
    <w:p>
      <w:pPr>
        <w:pStyle w:val="TextBody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hapter 11: World War I (9 Questions)</w:t>
      </w:r>
    </w:p>
    <w:p>
      <w:pPr>
        <w:pStyle w:val="TextBody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Standard 3a X: Causes, comparisons, and results of major twentieth-century wars</w:t>
      </w:r>
    </w:p>
    <w:p>
      <w:pPr>
        <w:pStyle w:val="TextBody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keepLines/>
        <w:widowControl/>
        <w:tabs>
          <w:tab w:val="clear" w:pos="709"/>
          <w:tab w:val="right" w:pos="-180" w:leader="none"/>
          <w:tab w:val="left" w:pos="0" w:leader="none"/>
        </w:tabs>
        <w:autoSpaceDE w:val="false"/>
        <w:ind w:hanging="1080"/>
        <w:rPr>
          <w:rFonts w:ascii="Georgia" w:hAnsi="Georg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Georgia" w:hAnsi="Georgia"/>
          <w:color w:val="000000"/>
          <w:kern w:val="0"/>
          <w:lang w:eastAsia="en-US" w:bidi="ar-SA"/>
        </w:rPr>
        <w:t>14.</w:t>
        <w:tab/>
      </w:r>
      <w:r>
        <w:rPr>
          <w:rFonts w:eastAsia="Calibri" w:cs="Times New Roman" w:ascii="Georgia" w:hAnsi="Georgia"/>
          <w:b/>
          <w:color w:val="000000"/>
          <w:kern w:val="0"/>
          <w:lang w:eastAsia="en-US" w:bidi="ar-SA"/>
        </w:rPr>
        <w:t xml:space="preserve">           39. Which of the following was </w:t>
      </w:r>
      <w:r>
        <w:rPr>
          <w:rFonts w:eastAsia="Calibri" w:cs="Times New Roman" w:ascii="Georgia" w:hAnsi="Georgia"/>
          <w:b/>
          <w:bCs/>
          <w:color w:val="000000"/>
          <w:kern w:val="0"/>
          <w:u w:val="single"/>
          <w:lang w:eastAsia="en-US" w:bidi="ar-SA"/>
        </w:rPr>
        <w:t>not</w:t>
      </w:r>
      <w:r>
        <w:rPr>
          <w:rFonts w:eastAsia="Calibri" w:cs="Times New Roman" w:ascii="Georgia" w:hAnsi="Georgia"/>
          <w:b/>
          <w:color w:val="000000"/>
          <w:kern w:val="0"/>
          <w:lang w:eastAsia="en-US" w:bidi="ar-SA"/>
        </w:rPr>
        <w:t xml:space="preserve"> a cause of World War 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American isolatio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imperialist compet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European nationalism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the stockpiling of weapons</w:t>
            </w:r>
          </w:p>
        </w:tc>
      </w:tr>
    </w:tbl>
    <w:p>
      <w:pPr>
        <w:pStyle w:val="TextBody"/>
        <w:spacing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spacing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keepLines/>
        <w:widowControl/>
        <w:tabs>
          <w:tab w:val="clear" w:pos="709"/>
          <w:tab w:val="right" w:pos="-180" w:leader="none"/>
          <w:tab w:val="left" w:pos="0" w:leader="none"/>
        </w:tabs>
        <w:autoSpaceDE w:val="false"/>
        <w:ind w:hanging="1080"/>
        <w:rPr>
          <w:rFonts w:ascii="Georgia" w:hAnsi="Georgia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Georgia" w:hAnsi="Georgia"/>
          <w:color w:val="000000"/>
          <w:kern w:val="0"/>
          <w:lang w:eastAsia="en-US" w:bidi="ar-SA"/>
        </w:rPr>
        <w:t>17.</w:t>
        <w:tab/>
      </w:r>
      <w:r>
        <w:rPr>
          <w:rFonts w:eastAsia="Calibri" w:cs="Times New Roman" w:ascii="Georgia" w:hAnsi="Georgia"/>
          <w:b/>
          <w:color w:val="000000"/>
          <w:kern w:val="0"/>
          <w:lang w:eastAsia="en-US" w:bidi="ar-SA"/>
        </w:rPr>
        <w:t xml:space="preserve">           40. The policy that kept the United States out of the war for three years was called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0"/>
        <w:gridCol w:w="10460"/>
      </w:tblGrid>
      <w:tr>
        <w:trPr/>
        <w:tc>
          <w:tcPr>
            <w:tcW w:w="43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a.</w:t>
            </w:r>
          </w:p>
        </w:tc>
        <w:tc>
          <w:tcPr>
            <w:tcW w:w="104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 xml:space="preserve">neutrality. 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b.</w:t>
            </w:r>
          </w:p>
        </w:tc>
        <w:tc>
          <w:tcPr>
            <w:tcW w:w="104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the alliance system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c.</w:t>
            </w:r>
          </w:p>
        </w:tc>
        <w:tc>
          <w:tcPr>
            <w:tcW w:w="104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the convoy system.</w:t>
            </w:r>
          </w:p>
        </w:tc>
      </w:tr>
      <w:tr>
        <w:trPr>
          <w:trHeight w:val="1215" w:hRule="atLeast"/>
        </w:trPr>
        <w:tc>
          <w:tcPr>
            <w:tcW w:w="43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d.</w:t>
            </w:r>
          </w:p>
        </w:tc>
        <w:tc>
          <w:tcPr>
            <w:tcW w:w="104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nationalism.</w:t>
            </w:r>
          </w:p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right" w:pos="-180" w:leader="none"/>
                <w:tab w:val="left" w:pos="0" w:leader="none"/>
              </w:tabs>
              <w:autoSpaceDE w:val="false"/>
              <w:spacing w:lineRule="auto" w:line="276"/>
              <w:ind w:left="-1080" w:hanging="0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lang w:eastAsia="en-US" w:bidi="ar-SA"/>
              </w:rPr>
              <w:t xml:space="preserve">41. Of the following, the most compelling reason for the  United States to enter WWI 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53"/>
              <w:gridCol w:w="7657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a.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a moral obligation to halt the refugee crisis in Belgium.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b.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the outrage of American citizens over German submarine warfare.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c.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a desire to become more involved in the affairs of Europe.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d.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Normal"/>
                    <w:keepLines/>
                    <w:widowControl/>
                    <w:autoSpaceDE w:val="false"/>
                    <w:spacing w:lineRule="auto" w:line="276"/>
                    <w:rPr>
                      <w:rFonts w:ascii="Georgia" w:hAnsi="Georgia" w:eastAsia="Calibri" w:cs="Times New Roman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Times New Roman" w:ascii="Georgia" w:hAnsi="Georgia"/>
                      <w:color w:val="000000"/>
                      <w:kern w:val="0"/>
                      <w:lang w:eastAsia="en-US" w:bidi="ar-SA"/>
                    </w:rPr>
                    <w:t>concern over the repayment of Allied debts to American banks.</w:t>
                  </w:r>
                </w:p>
              </w:tc>
            </w:tr>
          </w:tbl>
          <w:p>
            <w:pPr>
              <w:pStyle w:val="Normal"/>
              <w:keepLines/>
              <w:widowControl/>
              <w:tabs>
                <w:tab w:val="clear" w:pos="709"/>
                <w:tab w:val="right" w:pos="-180" w:leader="none"/>
                <w:tab w:val="left" w:pos="0" w:leader="none"/>
              </w:tabs>
              <w:autoSpaceDE w:val="false"/>
              <w:spacing w:lineRule="auto" w:line="276"/>
              <w:ind w:left="-1080" w:hanging="0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en-US" w:bidi="ar-SA"/>
              </w:rPr>
              <w:t xml:space="preserve">                    </w:t>
            </w:r>
          </w:p>
        </w:tc>
      </w:tr>
    </w:tbl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ind w:hanging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Lines/>
        <w:tabs>
          <w:tab w:val="clear" w:pos="709"/>
          <w:tab w:val="right" w:pos="-180" w:leader="none"/>
          <w:tab w:val="left" w:pos="0" w:leader="none"/>
        </w:tabs>
        <w:autoSpaceDE w:val="false"/>
        <w:rPr>
          <w:rFonts w:ascii="Georgia" w:hAnsi="Georgia" w:eastAsia="Calibri" w:cs="Times New Roman"/>
          <w:color w:val="000000"/>
          <w:kern w:val="0"/>
          <w:lang w:eastAsia="en-US" w:bidi="ar-SA"/>
        </w:rPr>
      </w:pPr>
      <w:r>
        <w:rPr>
          <w:rFonts w:cs="Georgia" w:ascii="Georgia" w:hAnsi="Georgia"/>
          <w:b/>
        </w:rPr>
        <w:t xml:space="preserve">42. </w:t>
      </w:r>
      <w:r>
        <w:rPr>
          <w:rFonts w:eastAsia="Calibri" w:cs="Times New Roman" w:ascii="Georgia" w:hAnsi="Georgia"/>
          <w:b/>
          <w:color w:val="000000"/>
          <w:kern w:val="0"/>
          <w:lang w:eastAsia="en-US" w:bidi="ar-SA"/>
        </w:rPr>
        <w:t>What caused widespread starvation in German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the British blocka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the Allied bombing of German far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the devaluation of German curr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276"/>
              <w:rPr>
                <w:rFonts w:ascii="Georgia" w:hAnsi="Georgia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lang w:eastAsia="en-US" w:bidi="ar-SA"/>
              </w:rPr>
              <w:t>a severe drought</w:t>
            </w:r>
          </w:p>
        </w:tc>
      </w:tr>
    </w:tbl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43.  Gains made by American women during World War I include: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. acceptance as full-fledged members of the U.S. Army.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b. the beginnings of a movement for woman suffrage.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c. equal pay for equal work in many war industries.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. increased support for women's right to vote.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44.  President Woodrow Wilson’s Fourteen Points were intended to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make the United States, Great Britain, and France into leading world powers 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b. redistribute Germany’s colonies among the Allied nations 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. prevent international tensions from leading to another war 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. punish Germany for causing World War I 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45.  The war might have involved only two nations, Austria-Hungary and Serbia, if not for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. the American Expeditionary Force.       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b. imperialism.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. propaganda.                                          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. the alliance system.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</w:rPr>
        <w:t>46. The Espionage and Sedition Acts affected freedom of speech because they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. forced restaurant owners to offer "liberty sandwiches" rather than "hamburgers."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b. allowed the government to silence ideas that challenged its authority.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c. forced the repeal of the First Amendment.</w:t>
      </w:r>
    </w:p>
    <w:p>
      <w:pPr>
        <w:pStyle w:val="TextBody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. promoted biased ideas designed to sway people's thinking.</w:t>
      </w:r>
    </w:p>
    <w:p>
      <w:pPr>
        <w:pStyle w:val="TextBody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Georgia" w:hAnsi="Georgia"/>
          <w:b/>
          <w:kern w:val="0"/>
          <w:lang w:eastAsia="en-US" w:bidi="ar-SA"/>
        </w:rPr>
        <w:t>47.  The Treaty of Versailles overlooked the importance of</w:t>
      </w:r>
    </w:p>
    <w:p>
      <w:pPr>
        <w:pStyle w:val="Normal"/>
        <w:widowControl/>
        <w:suppressAutoHyphens w:val="false"/>
        <w:spacing w:lineRule="auto" w:line="276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a. identifying the guilty party in a war.</w:t>
      </w:r>
    </w:p>
    <w:p>
      <w:pPr>
        <w:pStyle w:val="Normal"/>
        <w:widowControl/>
        <w:suppressAutoHyphens w:val="false"/>
        <w:spacing w:lineRule="auto" w:line="276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b. treating all nations justly, including the losers of a war.</w:t>
      </w:r>
    </w:p>
    <w:p>
      <w:pPr>
        <w:pStyle w:val="Normal"/>
        <w:widowControl/>
        <w:suppressAutoHyphens w:val="false"/>
        <w:spacing w:lineRule="auto" w:line="276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c. including powerful nations like the U. S. in international peace-keeping organizations.</w:t>
      </w:r>
    </w:p>
    <w:p>
      <w:pPr>
        <w:pStyle w:val="Normal"/>
        <w:widowControl/>
        <w:suppressAutoHyphens w:val="false"/>
        <w:spacing w:lineRule="auto" w:line="276"/>
        <w:rPr>
          <w:rFonts w:ascii="Georgia" w:hAnsi="Georgia" w:eastAsia="Calibri" w:cs="Times New Roman"/>
          <w:kern w:val="0"/>
          <w:lang w:eastAsia="en-US" w:bidi="ar-SA"/>
        </w:rPr>
      </w:pPr>
      <w:r>
        <w:rPr>
          <w:rFonts w:eastAsia="Calibri" w:cs="Times New Roman" w:ascii="Georgia" w:hAnsi="Georgia"/>
          <w:kern w:val="0"/>
          <w:lang w:eastAsia="en-US" w:bidi="ar-SA"/>
        </w:rPr>
        <w:t>d. crippling any nations that might prove dangerous in the future.</w: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00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808000"/>
      <w:kern w:val="2"/>
      <w:sz w:val="88"/>
      <w:szCs w:val="88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808000"/>
      <w:kern w:val="2"/>
      <w:sz w:val="88"/>
      <w:szCs w:val="88"/>
      <w:lang w:val="en-US" w:bidi="hi-IN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hi-IN" w:eastAsia="zh-C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7:00Z</dcterms:created>
  <dc:creator>Joshua Wedding</dc:creator>
  <dc:description/>
  <dc:language>en-US</dc:language>
  <cp:lastModifiedBy>SLPS</cp:lastModifiedBy>
  <dcterms:modified xsi:type="dcterms:W3CDTF">2017-09-06T15:47:00Z</dcterms:modified>
  <cp:revision>2</cp:revision>
  <dc:subject/>
  <dc:title/>
</cp:coreProperties>
</file>