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Cs w:val="27"/>
        </w:rPr>
      </w:pPr>
      <w:r>
        <w:rPr>
          <w:rFonts w:cs="Arial" w:ascii="Times New Roman" w:hAnsi="Times New Roman"/>
          <w:b/>
          <w:szCs w:val="36"/>
        </w:rPr>
        <w:t>1932 - 1933 Price List</w:t>
        <w:br/>
      </w:r>
      <w:r>
        <w:rPr>
          <w:rFonts w:cs="Arial" w:ascii="Times New Roman" w:hAnsi="Times New Roman"/>
          <w:b/>
          <w:szCs w:val="27"/>
        </w:rPr>
        <w:t>Mooresville, Indi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</w:rPr>
      </w:pPr>
      <w:r>
        <w:rPr>
          <w:rFonts w:cs="Arial" w:ascii="Times New Roman" w:hAnsi="Times New Roman"/>
          <w:b/>
        </w:rPr>
        <w:t>* All of these prices were taken from issues of the Mooresville (Indiana) Times, 1932-1933.</w:t>
      </w:r>
    </w:p>
    <w:p>
      <w:pPr>
        <w:pStyle w:val="Normal"/>
        <w:jc w:val="center"/>
        <w:rPr>
          <w:rFonts w:ascii="Times New Roman" w:hAnsi="Times New Roman" w:cs="Arial"/>
          <w:b/>
          <w:b/>
          <w:vanish/>
          <w:szCs w:val="27"/>
        </w:rPr>
      </w:pPr>
      <w:r>
        <w:rPr>
          <w:rFonts w:cs="Arial" w:ascii="Times New Roman" w:hAnsi="Times New Roman"/>
          <w:b/>
          <w:vanish/>
          <w:szCs w:val="27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Cs w:val="27"/>
        </w:rPr>
      </w:pPr>
      <w:r>
        <w:rPr>
          <w:rFonts w:cs="Arial" w:ascii="Times New Roman" w:hAnsi="Times New Roman"/>
          <w:b/>
          <w:szCs w:val="27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1573"/>
        <w:gridCol w:w="1573"/>
        <w:gridCol w:w="1178"/>
        <w:gridCol w:w="1178"/>
        <w:gridCol w:w="1858"/>
      </w:tblGrid>
      <w:tr>
        <w:trPr>
          <w:trHeight w:val="75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  <w:bookmarkStart w:id="0" w:name="food"/>
            <w:bookmarkStart w:id="1" w:name="food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0"/>
                <w:szCs w:val="27"/>
              </w:rPr>
              <w:t>Food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Product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Brand Nam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Sold in Units o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Price per Unit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pple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Jonathans/Baldwins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 lb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pple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Jonathan/Cooking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5 lbs.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9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pple butter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 j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pplesauce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 No. 2 ca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9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acon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lab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3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acon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liced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/2 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9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aking Powder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rystal Brand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0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anana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ean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ountry Club With Pork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4 No. 2 ca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eet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vondale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 No. 2 ca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ran Flake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Kellogg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5 oz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read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randmother's Quality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 loaf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0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read, Sliced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 Loaf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08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rown Sugar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0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utter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4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abbage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New Texas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0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abbage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 l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andy Bar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ilky Way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 bars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arrot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New Texas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 bunches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auliflower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hea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3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elery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edium Sized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 stalk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heese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9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herrie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itted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 No. 2 ca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9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hili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ountry Club Con Carn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 No. 2 ca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  <w:r>
              <w:rPr>
                <w:rFonts w:cs="Arial" w:ascii="Times New Roman" w:hAnsi="Times New Roman"/>
                <w:sz w:val="20"/>
              </w:rPr>
              <w:t>$0.25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huck Roast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huck Roast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rime cut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3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offee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axwell Hous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32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offee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8 O'clock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9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offee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Del Mont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30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offee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okar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7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orn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tandard Pack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No. 2 c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0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orn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Del Mont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  <w:r>
              <w:rPr>
                <w:rFonts w:cs="Arial" w:ascii="Times New Roman" w:hAnsi="Times New Roman"/>
                <w:sz w:val="20"/>
              </w:rPr>
              <w:t>3 No. 2 cans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9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orn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utter Kernel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 No. 2 ca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9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orn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ountry Club Fancy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 No. 2 ca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orn Meal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5 lb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0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ranberrie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atmore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 lb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ream Cheese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Wisconsin Fresh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gg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doz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ish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9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lour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old Medal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4 lb. Sac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63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lour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unnyfield Pancak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 ounce packag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05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rankfurter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rankfurter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ll Meat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3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inger Snap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 lbs.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rapefruit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lorida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6 grapefruit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rapefruit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exas Fancy Seedless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6 grapefrui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reen Bean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lifto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 No. 2 ca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reen Onion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 bunch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Ham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08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Ham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resh Delivered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Hamburger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Hamburger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resh Delivered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Hominy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vondale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 No. 2 ca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Jell-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 packag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Ketchup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uaker Maid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 - 14 ounce bottl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9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Kool-Aid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Kool-Aid, various flavors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packag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0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Kraut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vondale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 big ca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Lemon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doz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Lettuce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ancy Iceberg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 head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9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Lettuce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Large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hea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0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Lima Bean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lifton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 No. 2 ca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acaroni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6 - 8 ounce pkg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ilk, Evaporated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White Hous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 tall ca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ilk, Regular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quart bott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Navy Bean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0 lb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4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Navy Bean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est Quality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0 lb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9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at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uick Cook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 large pkg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at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conomy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.5 lb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0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leo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nions, Yellow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 lb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7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range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unkist California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doz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9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range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Juicy Florid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 doz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9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range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lorida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dozen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yster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quar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4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yster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c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eache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Del Mont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 No. 2 ca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50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eanut Brittle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eanut Butter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 lb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eanut Butter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ultana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 Glass j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0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ea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ountry Club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No. 2 c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ea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tandard Pack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 No. 2 ca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ineapple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ountry Club Sliced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 No. 2 ca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ineapple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Large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pineapple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9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ork Chop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08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ork Chop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resh Delivered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otatoe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5 lb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reserve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nn Page Strawberry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6 ounce j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rune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Kroger's Delicious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6 lb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umpkin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ountry Club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 big ca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Red Bean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cott County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 No. 2 cans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Red Bean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No. 2 c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05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Rice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5lb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Rice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lue Rose Fancy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5 lb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9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Roast Beef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Roast Beef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resh Delivered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alad Dressing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Rajah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quart j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almon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laska Pink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 tall ca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alt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ranulated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73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ausage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 lb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ausage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resh Delivered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 lb.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oap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roctor &amp; Gambl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0 bars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32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oap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 &amp; G White Naphth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8 bar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oap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uper Suds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 packag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oap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almolive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 cak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0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oup, Tomato  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ampbell's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 cans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9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paghetti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6 - 8 ounce pkg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paghetti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ncore Cooked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4 ca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pinach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ountry Club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 No. 2 ca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pinach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resh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0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pinach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New Texas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0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teak, Loin/Round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teak, Loin/Round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resh Delivered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trawberrie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bo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9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ugar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0 lb. Cloth sac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47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ugar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odchaux Cane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5 lb. Bag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.23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weet Potatoe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vondale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 No. 2 ca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wiss Steak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9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ea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on Marie Herbal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packag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.0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omatoe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tandard Pack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4 tomato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urnip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 lb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0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urnip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4 l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Vanilla Extract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Imitation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 - 3 ounce bottl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 </w:t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bookmarkStart w:id="2" w:name="cars"/>
            <w:bookmarkEnd w:id="2"/>
            <w:r>
              <w:rPr>
                <w:rFonts w:cs="Arial" w:ascii="Times New Roman" w:hAnsi="Times New Roman"/>
                <w:b/>
                <w:bCs/>
                <w:sz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0"/>
                <w:szCs w:val="27"/>
              </w:rPr>
              <w:t>Cars &amp; Accessories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Product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Brand Nam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Sold in Units o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Price per Unit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4" w:tgtFrame="_blank">
              <w:r>
                <w:rPr>
                  <w:rStyle w:val="InternetLink"/>
                  <w:rFonts w:cs="Arial" w:ascii="Times New Roman" w:hAnsi="Times New Roman"/>
                  <w:color w:val="0000FF"/>
                  <w:sz w:val="20"/>
                  <w:u w:val="single"/>
                </w:rPr>
                <w:t>Cabriolet</w:t>
              </w:r>
            </w:hyperlink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hevrolet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new c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6.08/month 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5" w:tgtFrame="_blank">
              <w:r>
                <w:rPr>
                  <w:rStyle w:val="InternetLink"/>
                  <w:rFonts w:cs="Arial" w:ascii="Times New Roman" w:hAnsi="Times New Roman"/>
                  <w:color w:val="0000FF"/>
                  <w:sz w:val="20"/>
                  <w:u w:val="single"/>
                </w:rPr>
                <w:t>Coach</w:t>
              </w:r>
            </w:hyperlink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hevrolet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new c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4.66/month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6" w:tgtFrame="_blank">
              <w:r>
                <w:rPr>
                  <w:rStyle w:val="InternetLink"/>
                  <w:rFonts w:cs="Arial" w:ascii="Times New Roman" w:hAnsi="Times New Roman"/>
                  <w:color w:val="0000FF"/>
                  <w:sz w:val="20"/>
                  <w:u w:val="single"/>
                </w:rPr>
                <w:t>Coupe</w:t>
              </w:r>
            </w:hyperlink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hevrolet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new c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4.09/month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ngine, 4-cylinder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actory rebuilt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engi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37.5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ngine, V-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actory rebuilt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engi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40.0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asoline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Gall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Heater, Installed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twell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car heat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6.9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Lubrication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omplete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ubrica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7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Lubrication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omplete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2 lubricatio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5.0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7" w:tgtFrame="_blank">
              <w:r>
                <w:rPr>
                  <w:rStyle w:val="InternetLink"/>
                  <w:rFonts w:cs="Arial" w:ascii="Times New Roman" w:hAnsi="Times New Roman"/>
                  <w:color w:val="0000FF"/>
                  <w:sz w:val="20"/>
                  <w:u w:val="single"/>
                </w:rPr>
                <w:t>Model-T, 1923</w:t>
              </w:r>
            </w:hyperlink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ord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used c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275.0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otor Oil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quar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otor Oil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gall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50 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8" w:tgtFrame="_blank">
              <w:r>
                <w:rPr>
                  <w:rStyle w:val="InternetLink"/>
                  <w:rFonts w:cs="Arial" w:ascii="Times New Roman" w:hAnsi="Times New Roman"/>
                  <w:color w:val="0000FF"/>
                  <w:sz w:val="20"/>
                  <w:u w:val="single"/>
                </w:rPr>
                <w:t>Phaeton</w:t>
              </w:r>
            </w:hyperlink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hevrolet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new c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4.66/month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9" w:tgtFrame="_blank">
              <w:r>
                <w:rPr>
                  <w:rStyle w:val="InternetLink"/>
                  <w:rFonts w:cs="Arial" w:ascii="Times New Roman" w:hAnsi="Times New Roman"/>
                  <w:color w:val="0000FF"/>
                  <w:sz w:val="20"/>
                  <w:u w:val="single"/>
                </w:rPr>
                <w:t>Pickup, Half-ton</w:t>
              </w:r>
            </w:hyperlink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ord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new pickup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2.52/month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10" w:tgtFrame="_blank">
              <w:r>
                <w:rPr>
                  <w:rStyle w:val="InternetLink"/>
                  <w:rFonts w:cs="Arial" w:ascii="Times New Roman" w:hAnsi="Times New Roman"/>
                  <w:color w:val="0000FF"/>
                  <w:sz w:val="20"/>
                  <w:u w:val="single"/>
                </w:rPr>
                <w:t>Sedan</w:t>
              </w:r>
            </w:hyperlink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hevrolet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new c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6.08/month 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ix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hevrolet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new c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3.52/month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11" w:tgtFrame="_blank">
              <w:r>
                <w:rPr>
                  <w:rStyle w:val="InternetLink"/>
                  <w:rFonts w:cs="Arial" w:ascii="Times New Roman" w:hAnsi="Times New Roman"/>
                  <w:color w:val="0000FF"/>
                  <w:sz w:val="20"/>
                  <w:u w:val="single"/>
                </w:rPr>
                <w:t>Sport Coupe</w:t>
              </w:r>
            </w:hyperlink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hevrolet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new c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5.23/month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12" w:tgtFrame="_blank">
              <w:r>
                <w:rPr>
                  <w:rStyle w:val="InternetLink"/>
                  <w:rFonts w:cs="Arial" w:ascii="Times New Roman" w:hAnsi="Times New Roman"/>
                  <w:color w:val="0000FF"/>
                  <w:sz w:val="20"/>
                  <w:u w:val="single"/>
                </w:rPr>
                <w:t>Sport Roadster</w:t>
              </w:r>
            </w:hyperlink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hevrolet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new c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3.80/month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13" w:tgtFrame="_blank">
              <w:r>
                <w:rPr>
                  <w:rStyle w:val="InternetLink"/>
                  <w:rFonts w:cs="Arial" w:ascii="Times New Roman" w:hAnsi="Times New Roman"/>
                  <w:color w:val="0000FF"/>
                  <w:sz w:val="20"/>
                  <w:u w:val="single"/>
                </w:rPr>
                <w:t>Super-Six</w:t>
              </w:r>
            </w:hyperlink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ssex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new c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22.06/month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ire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oodyear All-weathe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et of 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6.35 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une-Up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omplete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tune-u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4.95 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14" w:tgtFrame="_blank">
              <w:r>
                <w:rPr>
                  <w:rStyle w:val="InternetLink"/>
                  <w:rFonts w:cs="Arial" w:ascii="Times New Roman" w:hAnsi="Times New Roman"/>
                  <w:color w:val="0000FF"/>
                  <w:sz w:val="20"/>
                  <w:u w:val="single"/>
                </w:rPr>
                <w:t>V-8 Sedan</w:t>
              </w:r>
            </w:hyperlink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ord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new c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7.36/month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Wash &amp; Grease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wash &amp; 1 grea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.5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Water Heater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Hadees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water heat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9.95 </w:t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bookmarkStart w:id="3" w:name="entertainment"/>
            <w:bookmarkEnd w:id="3"/>
            <w:r>
              <w:rPr>
                <w:rFonts w:cs="Arial" w:ascii="Times New Roman" w:hAnsi="Times New Roman"/>
                <w:b/>
                <w:bCs/>
                <w:sz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0"/>
                <w:szCs w:val="27"/>
              </w:rPr>
              <w:t>Entertainment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Product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Brand Nam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Sold in Units o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Price per Unit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asketball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ooresville H. S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child admiss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asketball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ooresville H. S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adult admiss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asketball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ooresville H. S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child season pa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7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asketball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ooresville H. S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adult season pa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.5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ircus, Traveling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In Mooresvill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admiss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Dancing Lesson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rivate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couple less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.0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Dancing Lesson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rivate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single lesson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7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Dancing Lesson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lass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couple less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5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Dancing Lesson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lass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single less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3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usic Lesson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rivate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ess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5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wimming Pool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ooresville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admiss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0 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heatre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Ritz In Mooresville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admiss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heatre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rewitt In Plainfield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child admiss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heatre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rewitt In Plainfield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adult admiss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bookmarkStart w:id="4" w:name="clothes"/>
            <w:bookmarkEnd w:id="4"/>
            <w:r>
              <w:rPr>
                <w:rFonts w:cs="Arial" w:ascii="Times New Roman" w:hAnsi="Times New Roman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drawing>
                <wp:inline distT="0" distB="0" distL="0" distR="0">
                  <wp:extent cx="29527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Times New Roman" w:hAnsi="Times New Roman"/>
                <w:b/>
                <w:bCs/>
                <w:sz w:val="20"/>
                <w:szCs w:val="27"/>
              </w:rPr>
              <w:t>Clothes &amp; Accessories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Product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Brand Nam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Sold in Units o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Price per Unit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athrobe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Ladies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ro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4.9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elt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en's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bel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.0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oot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en's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pai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2.98 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oloring, Hair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colori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Dres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Ladies'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dre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.0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acial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lain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faci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aloshe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Ladies'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pai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.69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own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Ladies' Flannel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gow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7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Haircut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haircu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Hose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Ladies' Rayo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pai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5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Hose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Ladies' Rayo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 pai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.0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Hose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Ladies' Silk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pai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.5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Jacket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en's/Boy's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jack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.98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anicure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manicu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verall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en's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pai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.5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vercoat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en's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co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8.5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ermanent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permanent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3.00 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hampoo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shampo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hirt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en's Work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shir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6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hirt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en's Dress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shir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.0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hoe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Ladies'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pai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3.5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ock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oy's/Girl's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pai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5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ock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en's/Ladies'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pai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7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weater, wool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Ladies'/girl's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sweat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.0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ie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en's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t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.00</w:t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bookmarkStart w:id="5" w:name="furniture"/>
            <w:bookmarkEnd w:id="5"/>
            <w:r>
              <w:rPr>
                <w:rFonts w:cs="Arial" w:ascii="Times New Roman" w:hAnsi="Times New Roman"/>
                <w:b/>
                <w:bCs/>
                <w:sz w:val="20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0"/>
                <w:szCs w:val="27"/>
              </w:rPr>
              <w:t>Furniture &amp; Appliances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Product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Brand Nam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Sold in Units o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Price per Unit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ed &amp; Spring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Used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b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3.2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room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House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bro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9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hair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teamer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chai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9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hair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Deck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chai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.4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hair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Lawn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chai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95 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urling Iron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lectric 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curling ir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.1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Dishe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.E. 16-piece set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s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89 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Dresser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rvin Used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dress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3.5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an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lectric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fan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5.0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Heater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merican Beauty Electric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heat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7.75 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Heating Pad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NU-TYPE Electric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heating pa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3.50 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Iron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lectric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ir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8.95 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Lamp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laddin Mantl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am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2.98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Lamp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oudoir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am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3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Lamp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able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lam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75 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Light Bulb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"15,25,40,50,60 Watt"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 light bulb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ercolators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lectric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percolator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3.5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Radio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.E. Compact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radi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69.5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Razor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lectric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raz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2.95 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Refrigerator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refrigerat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99.5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Rocker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Large Solid Oak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rocker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7.5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Rug Brooder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Used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ru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8.5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creen Door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do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98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ewing Machine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inge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sewing machi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23.9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tove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onarch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stove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7.9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tove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-Burner Oil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stov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tove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.E. Electric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stov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24.50 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oaster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Hot Point Electric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toast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2.5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Vacuum Cleaner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aytag Electric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vacuum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3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Waffle Iron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lectric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waffle ir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6.50 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Washer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lectric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wash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59.50 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Washer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utomatic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wash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67.50</w:t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bookmarkStart w:id="6" w:name="misc"/>
            <w:bookmarkEnd w:id="6"/>
            <w:r>
              <w:rPr>
                <w:rFonts w:cs="Arial" w:ascii="Times New Roman" w:hAnsi="Times New Roman"/>
                <w:b/>
                <w:bCs/>
                <w:sz w:val="20"/>
              </w:rPr>
              <w:drawing>
                <wp:inline distT="0" distB="0" distL="0" distR="0">
                  <wp:extent cx="38100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Times New Roman" w:hAnsi="Times New Roman"/>
                <w:b/>
                <w:bCs/>
                <w:sz w:val="20"/>
                <w:szCs w:val="27"/>
              </w:rPr>
              <w:t>Miscellaneous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Product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Brand Nam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Sold in Units o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Price per Unit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Diet Pill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  <w:r>
              <w:rPr>
                <w:rFonts w:cs="Arial" w:ascii="Times New Roman" w:hAnsi="Times New Roman"/>
                <w:sz w:val="20"/>
              </w:rPr>
              <w:t>Ju-Va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 capsules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.00 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Doll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dol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.9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vergreen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-4 ft.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tre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.49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rying Pan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p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.7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Hose, Garden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50 foot ho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2.2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atche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Kitche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6 box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ilk of Magnesi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bott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57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olish, Cedar Oil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FFFFFF"/>
                <w:sz w:val="20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bott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1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ostage Stamp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U.S. ground postag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stam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03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ostcard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U.S. postcard w/ postag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postcar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01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led, Snow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sl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6.95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oothbrush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West's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toothbrus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5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oothpaste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West's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 bott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0.25</w:t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bookmarkStart w:id="7" w:name="rent"/>
            <w:bookmarkEnd w:id="7"/>
            <w:r>
              <w:rPr>
                <w:rFonts w:cs="Arial" w:ascii="Times New Roman" w:hAnsi="Times New Roman"/>
                <w:b/>
                <w:bCs/>
                <w:sz w:val="20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0"/>
                <w:szCs w:val="27"/>
              </w:rPr>
              <w:t>Housing</w:t>
            </w:r>
          </w:p>
        </w:tc>
      </w:tr>
      <w:tr>
        <w:trPr>
          <w:trHeight w:val="39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Dwelling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Type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Cost </w:t>
            </w:r>
          </w:p>
        </w:tc>
      </w:tr>
      <w:tr>
        <w:trPr>
          <w:trHeight w:val="39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20" w:tgtFrame="_blank">
              <w:r>
                <w:rPr>
                  <w:rStyle w:val="InternetLink"/>
                  <w:rFonts w:cs="Arial" w:ascii="Times New Roman" w:hAnsi="Times New Roman"/>
                  <w:color w:val="0000FF"/>
                  <w:sz w:val="20"/>
                  <w:u w:val="single"/>
                </w:rPr>
                <w:t>Tenement Building</w:t>
              </w:r>
            </w:hyperlink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 Bedroom, 1 Bath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2.00/month rent</w:t>
            </w:r>
          </w:p>
        </w:tc>
      </w:tr>
      <w:tr>
        <w:trPr>
          <w:trHeight w:val="39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21" w:tgtFrame="_blank">
              <w:r>
                <w:rPr>
                  <w:rStyle w:val="InternetLink"/>
                  <w:rFonts w:cs="Arial" w:ascii="Times New Roman" w:hAnsi="Times New Roman"/>
                  <w:color w:val="0000FF"/>
                  <w:sz w:val="20"/>
                  <w:u w:val="single"/>
                </w:rPr>
                <w:t>Apartment Building</w:t>
              </w:r>
            </w:hyperlink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 Bedroom, 1 Bath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19.00/month rent</w:t>
            </w:r>
          </w:p>
        </w:tc>
      </w:tr>
      <w:tr>
        <w:trPr>
          <w:trHeight w:val="39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22" w:tgtFrame="_blank">
              <w:r>
                <w:rPr>
                  <w:rStyle w:val="InternetLink"/>
                  <w:rFonts w:cs="Arial" w:ascii="Times New Roman" w:hAnsi="Times New Roman"/>
                  <w:color w:val="0000FF"/>
                  <w:sz w:val="20"/>
                  <w:u w:val="single"/>
                </w:rPr>
                <w:t>House, Bungalow</w:t>
              </w:r>
            </w:hyperlink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 Bedroom, 1 Bath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35.00/month mortgage</w:t>
            </w:r>
          </w:p>
        </w:tc>
      </w:tr>
      <w:tr>
        <w:trPr>
          <w:trHeight w:val="39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23" w:tgtFrame="_blank">
              <w:r>
                <w:rPr>
                  <w:rStyle w:val="InternetLink"/>
                  <w:rFonts w:cs="Arial" w:ascii="Times New Roman" w:hAnsi="Times New Roman"/>
                  <w:color w:val="0000FF"/>
                  <w:sz w:val="20"/>
                  <w:u w:val="single"/>
                </w:rPr>
                <w:t>House, Two-Story</w:t>
              </w:r>
            </w:hyperlink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 Bedroom, 2 Bath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$45.00/month mortgage</w:t>
            </w:r>
          </w:p>
        </w:tc>
      </w:tr>
    </w:tbl>
    <w:p>
      <w:pPr>
        <w:pStyle w:val="Normal"/>
        <w:jc w:val="center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100C8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odaysteacher.com/TheGreatDepressionWebQuest/Cabriolet.htm" TargetMode="External"/><Relationship Id="rId5" Type="http://schemas.openxmlformats.org/officeDocument/2006/relationships/hyperlink" Target="http://www.todaysteacher.com/TheGreatDepressionWebQuest/Coach.htm" TargetMode="External"/><Relationship Id="rId6" Type="http://schemas.openxmlformats.org/officeDocument/2006/relationships/hyperlink" Target="http://www.todaysteacher.com/TheGreatDepressionWebQuest/Coupe.htm" TargetMode="External"/><Relationship Id="rId7" Type="http://schemas.openxmlformats.org/officeDocument/2006/relationships/hyperlink" Target="http://www.todaysteacher.com/TheGreatDepressionWebQuest/ModelT.htm" TargetMode="External"/><Relationship Id="rId8" Type="http://schemas.openxmlformats.org/officeDocument/2006/relationships/hyperlink" Target="http://www.todaysteacher.com/TheGreatDepressionWebQuest/Phaeton.htm" TargetMode="External"/><Relationship Id="rId9" Type="http://schemas.openxmlformats.org/officeDocument/2006/relationships/hyperlink" Target="http://www.todaysteacher.com/TheGreatDepressionWebQuest/Pickup.htm" TargetMode="External"/><Relationship Id="rId10" Type="http://schemas.openxmlformats.org/officeDocument/2006/relationships/hyperlink" Target="http://www.todaysteacher.com/TheGreatDepressionWebQuest/Sedan.htm" TargetMode="External"/><Relationship Id="rId11" Type="http://schemas.openxmlformats.org/officeDocument/2006/relationships/hyperlink" Target="http://www.todaysteacher.com/TheGreatDepressionWebQuest/SportCoupe.htm" TargetMode="External"/><Relationship Id="rId12" Type="http://schemas.openxmlformats.org/officeDocument/2006/relationships/hyperlink" Target="http://www.todaysteacher.com/TheGreatDepressionWebQuest/Roadster.htm" TargetMode="External"/><Relationship Id="rId13" Type="http://schemas.openxmlformats.org/officeDocument/2006/relationships/hyperlink" Target="http://www.todaysteacher.com/TheGreatDepressionWebQuest/Super-Six.htm" TargetMode="External"/><Relationship Id="rId14" Type="http://schemas.openxmlformats.org/officeDocument/2006/relationships/hyperlink" Target="http://www.todaysteacher.com/TheGreatDepressionWebQuest/V8.htm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yperlink" Target="http://www.todaysteacher.com/TheGreatDepressionWebQuest/TenementBuilding.htm" TargetMode="External"/><Relationship Id="rId21" Type="http://schemas.openxmlformats.org/officeDocument/2006/relationships/hyperlink" Target="http://www.todaysteacher.com/TheGreatDepressionWebQuest/ApartmentBuilding.htm" TargetMode="External"/><Relationship Id="rId22" Type="http://schemas.openxmlformats.org/officeDocument/2006/relationships/hyperlink" Target="http://www.todaysteacher.com/TheGreatDepressionWebQuest/BungalowHouse.htm" TargetMode="External"/><Relationship Id="rId23" Type="http://schemas.openxmlformats.org/officeDocument/2006/relationships/hyperlink" Target="http://www.todaysteacher.com/TheGreatDepressionWebQuest/Two-StoryHouse.htm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39:00Z</dcterms:created>
  <dc:creator>Administrator</dc:creator>
  <dc:description/>
  <cp:keywords/>
  <dc:language>en-US</dc:language>
  <cp:lastModifiedBy>Eplin, Sara P.</cp:lastModifiedBy>
  <cp:lastPrinted>2017-02-07T15:08:00Z</cp:lastPrinted>
  <dcterms:modified xsi:type="dcterms:W3CDTF">2017-02-07T21:39:00Z</dcterms:modified>
  <cp:revision>2</cp:revision>
  <dc:subject/>
  <dc:title>1932 - 1933 Price List</dc:title>
</cp:coreProperties>
</file>