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phing Practice – Honors Biolog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is file as a WORD document with a new name (LastNameGraph1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se Create a Graph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nces.ed.gov/nceskids/graphing/</w:t>
        </w:r>
      </w:hyperlink>
      <w:r>
        <w:rPr>
          <w:rFonts w:cs="Arial" w:ascii="Arial" w:hAnsi="Arial"/>
          <w:sz w:val="20"/>
          <w:szCs w:val="20"/>
        </w:rPr>
        <w:t xml:space="preserve">) to graph the following data set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and paste the graphs AFTER each data s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he questions AFTER each grap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Frequently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one copy and turn it in to me prior to the due date be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: </w:t>
      </w:r>
      <w:r>
        <w:rPr>
          <w:rFonts w:cs="Arial" w:ascii="Arial" w:hAnsi="Arial"/>
          <w:b/>
          <w:sz w:val="20"/>
          <w:szCs w:val="20"/>
        </w:rPr>
        <w:t>Sept. 4, 2014 B Da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 chickens, like all baby birds, require a constant source of food. As chick grow, more energy is required for daily activities, and their food requirements increase. The following data table reports the average food eaten by a group of 10 chickens over a 5-day peri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64"/>
        <w:gridCol w:w="4694"/>
      </w:tblGrid>
      <w:tr>
        <w:trPr>
          <w:trHeight w:val="249" w:hRule="atLeast"/>
        </w:trPr>
        <w:tc>
          <w:tcPr>
            <w:tcW w:w="3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Chicken Food Consumption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Consumed (g)</w:t>
            </w:r>
          </w:p>
        </w:tc>
        <w:tc>
          <w:tcPr>
            <w:tcW w:w="4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independent and dependent variab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uch grain will the chicks eat on day 6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ay 7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relation does the graph repres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The data below summarizes the results of a scientific experiment on the effects of a growth hormone (gibberellic acid) on plant height. A 0.1 molar solution was used in all experiments.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49"/>
        <w:gridCol w:w="3704"/>
      </w:tblGrid>
      <w:tr>
        <w:trPr>
          <w:trHeight w:val="356" w:hRule="atLeast"/>
        </w:trPr>
        <w:tc>
          <w:tcPr>
            <w:tcW w:w="4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erellic Acid and Plant Height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</w:tr>
      <w:tr>
        <w:trPr>
          <w:trHeight w:val="83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Gibberellic Acid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0.1 M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L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 Height at </w:t>
              <w:br/>
              <w:t>1 Week (cm)</w:t>
            </w:r>
          </w:p>
        </w:tc>
        <w:tc>
          <w:tcPr>
            <w:tcW w:w="3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independent and dependent variab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 the plant height at 10 mL gibberellic aci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the plant height at 25 mL?=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lain why the plant height at 60 mL is not consistent with the rest of the data. </w:t>
            </w:r>
          </w:p>
        </w:tc>
      </w:tr>
      <w:tr>
        <w:trPr>
          <w:trHeight w:val="1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</w:t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3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 team of scientists wanted to test the effects of temperature on the germination rate of pinto beans. They placed three sets of 100 pinto bean seeds in temperature controlled chambers: Chamber A was set at 15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C, chamber B at 20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color w:val="000000"/>
          <w:sz w:val="20"/>
          <w:szCs w:val="20"/>
        </w:rPr>
        <w:t>C, and chamber C at 25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color w:val="000000"/>
          <w:sz w:val="20"/>
          <w:szCs w:val="20"/>
        </w:rPr>
        <w:t>C. Their results are shown in Table 1 below:</w:t>
      </w:r>
    </w:p>
    <w:p>
      <w:pPr>
        <w:pStyle w:val="Normal"/>
        <w:keepLines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suppressAutoHyphens w:val="true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55"/>
        <w:gridCol w:w="1655"/>
        <w:gridCol w:w="1657"/>
        <w:gridCol w:w="3495"/>
      </w:tblGrid>
      <w:tr>
        <w:trPr>
          <w:trHeight w:val="458" w:hRule="atLeast"/>
        </w:trPr>
        <w:tc>
          <w:tcPr>
            <w:tcW w:w="562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ination Rates of Pinto Beans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ions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y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Germination </w:t>
            </w:r>
          </w:p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Germination </w:t>
            </w:r>
          </w:p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Germination </w:t>
            </w:r>
          </w:p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)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independent and dependent variab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the growth rate of pinto beans at the different temperatu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the experimental results.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333399"/>
        <w:sz w:val="16"/>
        <w:szCs w:val="16"/>
      </w:rPr>
    </w:pPr>
    <w:r>
      <w:rPr>
        <w:rFonts w:cs="Comic Sans MS" w:ascii="Comic Sans MS" w:hAnsi="Comic Sans MS"/>
        <w:color w:val="333399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color w:val="333399"/>
        <w:sz w:val="16"/>
        <w:szCs w:val="16"/>
      </w:rPr>
    </w:pPr>
    <w:r>
      <w:rPr>
        <w:rFonts w:cs="Comic Sans MS" w:ascii="Comic Sans MS" w:hAnsi="Comic Sans MS"/>
        <w:color w:val="333399"/>
        <w:sz w:val="16"/>
        <w:szCs w:val="16"/>
      </w:rPr>
      <w:t>Metro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>Honors Biology</w:t>
      <w:tab/>
      <w:tab/>
      <w:t>Ms.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s.ed.gov/nceskids/graph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0:00Z</dcterms:created>
  <dc:creator>Randy D. Lance</dc:creator>
  <dc:description/>
  <dc:language>en-US</dc:language>
  <cp:lastModifiedBy>Zimmerman, Kerry M.</cp:lastModifiedBy>
  <dcterms:modified xsi:type="dcterms:W3CDTF">2014-08-26T14:21:00Z</dcterms:modified>
  <cp:revision>3</cp:revision>
  <dc:subject/>
  <dc:title>Graphing Practice – Honors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">
    <vt:lpwstr>Document</vt:lpwstr>
  </property>
</Properties>
</file>