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-29210</wp:posOffset>
            </wp:positionV>
            <wp:extent cx="782320" cy="567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chool: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spective Community Partnership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Name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Address: 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______________       Business Phone: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Name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Phone: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 Person Email: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likely resources to offe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47:00Z</dcterms:created>
  <dc:creator>lbrownfi9550</dc:creator>
  <dc:description/>
  <cp:keywords/>
  <dc:language>en-US</dc:language>
  <cp:lastModifiedBy>rphillip3148</cp:lastModifiedBy>
  <cp:lastPrinted>2012-05-14T16:57:00Z</cp:lastPrinted>
  <dcterms:modified xsi:type="dcterms:W3CDTF">2014-07-02T15:47:00Z</dcterms:modified>
  <cp:revision>2</cp:revision>
  <dc:subject/>
  <dc:title/>
</cp:coreProperties>
</file>